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енеральний директор</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Ю.С. Корольчук</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lang w:val="en-US"/>
              </w:rPr>
              <w:t>27</w:t>
            </w:r>
            <w:r>
              <w:rPr>
                <w:color w:val="000000"/>
              </w:rPr>
              <w:t>.0</w:t>
            </w:r>
            <w:r>
              <w:rPr>
                <w:color w:val="000000"/>
                <w:lang w:val="en-US"/>
              </w:rPr>
              <w:t>5</w:t>
            </w:r>
            <w:r>
              <w:rPr>
                <w:color w:val="000000"/>
              </w:rPr>
              <w:t>.2013</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spacing w:before="0" w:after="24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jc w:val="center"/>
              <w:rPr>
                <w:b/>
                <w:b/>
                <w:bCs/>
                <w:color w:val="000000"/>
              </w:rPr>
            </w:pPr>
            <w:r>
              <w:rPr>
                <w:b/>
                <w:bCs/>
                <w:color w:val="000000"/>
              </w:rPr>
              <w:t>Річна інформація емітента цінних паперів</w:t>
              <w:br/>
              <w:t xml:space="preserve">за 2012 рік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012"/>
        <w:gridCol w:w="1192"/>
      </w:tblGrid>
      <w:tr>
        <w:trPr/>
        <w:tc>
          <w:tcPr>
            <w:tcW w:w="10204" w:type="dxa"/>
            <w:gridSpan w:val="2"/>
            <w:tcBorders/>
            <w:vAlign w:val="center"/>
          </w:tcPr>
          <w:p>
            <w:pPr>
              <w:pStyle w:val="Normal"/>
              <w:jc w:val="center"/>
              <w:rPr>
                <w:b/>
                <w:b/>
                <w:bCs/>
                <w:color w:val="000000"/>
              </w:rPr>
            </w:pPr>
            <w:r>
              <w:rPr>
                <w:b/>
                <w:bCs/>
                <w:color w:val="000000"/>
              </w:rPr>
              <w:t>1. Загальні відомості</w:t>
            </w:r>
          </w:p>
        </w:tc>
      </w:tr>
      <w:tr>
        <w:trPr/>
        <w:tc>
          <w:tcPr>
            <w:tcW w:w="9012" w:type="dxa"/>
            <w:tcBorders/>
            <w:vAlign w:val="center"/>
          </w:tcPr>
          <w:p>
            <w:pPr>
              <w:pStyle w:val="Normal"/>
              <w:rPr>
                <w:color w:val="000000"/>
              </w:rPr>
            </w:pPr>
            <w:r>
              <w:rPr>
                <w:color w:val="000000"/>
              </w:rPr>
              <w:t>1.1. Повне найменува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Публiчне акцiонерне товариство "Волинь-Авто"</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2. Організаційно-правова форм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 xml:space="preserve">Акціонерне товариство </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3. Ідентифікаційний код за ЄДРПОУ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03120584</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4. Місцезнаходження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Волинська, 43020, м.Луцьк, Рiвненська ,145</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5. Міжміський код, телефон та факс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pPr>
            <w:r>
              <w:rPr>
                <w:color w:val="000000"/>
              </w:rPr>
              <w:t>0332-281800 0332-281810</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rPr>
                <w:color w:val="000000"/>
              </w:rPr>
            </w:pPr>
            <w:r>
              <w:rPr>
                <w:color w:val="000000"/>
              </w:rPr>
              <w:t>1.6. Електронна поштова адреса емітента</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9012" w:type="dxa"/>
            <w:tcBorders/>
            <w:vAlign w:val="center"/>
          </w:tcPr>
          <w:p>
            <w:pPr>
              <w:pStyle w:val="Normal"/>
              <w:jc w:val="center"/>
              <w:rPr>
                <w:color w:val="000000"/>
              </w:rPr>
            </w:pPr>
            <w:r>
              <w:rPr>
                <w:color w:val="000000"/>
              </w:rPr>
              <w:t>office@volyn-avto.com</w:t>
            </w:r>
          </w:p>
        </w:tc>
        <w:tc>
          <w:tcPr>
            <w:tcW w:w="1192"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204" w:type="dxa"/>
            <w:gridSpan w:val="2"/>
            <w:tcBorders/>
            <w:tcMar>
              <w:top w:w="300" w:type="dxa"/>
              <w:bottom w:w="300" w:type="dxa"/>
            </w:tcMar>
            <w:vAlign w:val="center"/>
          </w:tcPr>
          <w:p>
            <w:pPr>
              <w:pStyle w:val="Normal"/>
              <w:jc w:val="center"/>
              <w:rPr>
                <w:b/>
                <w:b/>
                <w:bCs/>
                <w:color w:val="000000"/>
              </w:rPr>
            </w:pPr>
            <w:r>
              <w:rPr>
                <w:b/>
                <w:bCs/>
                <w:color w:val="000000"/>
              </w:rPr>
              <w:t>2. Дані про дату та місце оприлюднення річної інформації</w:t>
            </w:r>
          </w:p>
        </w:tc>
      </w:tr>
      <w:tr>
        <w:trPr/>
        <w:tc>
          <w:tcPr>
            <w:tcW w:w="9012" w:type="dxa"/>
            <w:tcBorders/>
            <w:vAlign w:val="bottom"/>
          </w:tcPr>
          <w:p>
            <w:pPr>
              <w:pStyle w:val="Normal"/>
              <w:rPr>
                <w:color w:val="000000"/>
              </w:rPr>
            </w:pPr>
            <w:r>
              <w:rPr>
                <w:color w:val="000000"/>
              </w:rPr>
              <w:t>2.1. Річна інформація розміщена у загальнодоступній інформаційній базі даних Комісії</w:t>
            </w:r>
          </w:p>
        </w:tc>
        <w:tc>
          <w:tcPr>
            <w:tcW w:w="1192" w:type="dxa"/>
            <w:tcBorders/>
            <w:vAlign w:val="bottom"/>
          </w:tcPr>
          <w:p>
            <w:pPr>
              <w:pStyle w:val="Normal"/>
              <w:jc w:val="center"/>
              <w:rPr>
                <w:color w:val="000000"/>
              </w:rPr>
            </w:pPr>
            <w:r>
              <w:rPr>
                <w:color w:val="000000"/>
              </w:rPr>
              <w:t>30.04.2013</w:t>
            </w:r>
          </w:p>
        </w:tc>
      </w:tr>
      <w:tr>
        <w:trPr/>
        <w:tc>
          <w:tcPr>
            <w:tcW w:w="9012" w:type="dxa"/>
            <w:tcBorders/>
            <w:vAlign w:val="center"/>
          </w:tcPr>
          <w:p>
            <w:pPr>
              <w:pStyle w:val="Normal"/>
              <w:snapToGrid w:val="false"/>
              <w:jc w:val="center"/>
              <w:rPr>
                <w:color w:val="000000"/>
                <w:sz w:val="20"/>
                <w:szCs w:val="20"/>
              </w:rPr>
            </w:pPr>
            <w:r>
              <w:rPr>
                <w:color w:val="000000"/>
                <w:sz w:val="20"/>
                <w:szCs w:val="20"/>
              </w:rPr>
            </w:r>
          </w:p>
        </w:tc>
        <w:tc>
          <w:tcPr>
            <w:tcW w:w="1192"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832"/>
        <w:gridCol w:w="5008"/>
        <w:gridCol w:w="178"/>
        <w:gridCol w:w="1186"/>
      </w:tblGrid>
      <w:tr>
        <w:trPr/>
        <w:tc>
          <w:tcPr>
            <w:tcW w:w="3832" w:type="dxa"/>
            <w:tcBorders/>
            <w:vAlign w:val="bottom"/>
          </w:tcPr>
          <w:p>
            <w:pPr>
              <w:pStyle w:val="Normal"/>
              <w:rPr>
                <w:color w:val="000000"/>
              </w:rPr>
            </w:pPr>
            <w:r>
              <w:rPr>
                <w:color w:val="000000"/>
              </w:rPr>
              <w:t>2.2. Річна інформація опублікована у</w:t>
            </w:r>
          </w:p>
        </w:tc>
        <w:tc>
          <w:tcPr>
            <w:tcW w:w="5008" w:type="dxa"/>
            <w:tcBorders/>
            <w:vAlign w:val="bottom"/>
          </w:tcPr>
          <w:p>
            <w:pPr>
              <w:pStyle w:val="Normal"/>
              <w:jc w:val="center"/>
              <w:rPr>
                <w:color w:val="000000"/>
              </w:rPr>
            </w:pPr>
            <w:r>
              <w:rPr>
                <w:color w:val="000000"/>
              </w:rPr>
              <w:t>бюлетень "Цiннi папери України" 8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30.04.2013</w:t>
            </w:r>
          </w:p>
        </w:tc>
      </w:tr>
      <w:tr>
        <w:trPr/>
        <w:tc>
          <w:tcPr>
            <w:tcW w:w="3832" w:type="dxa"/>
            <w:tcBorders/>
            <w:vAlign w:val="center"/>
          </w:tcPr>
          <w:p>
            <w:pPr>
              <w:pStyle w:val="Normal"/>
              <w:snapToGrid w:val="false"/>
              <w:jc w:val="center"/>
              <w:rPr>
                <w:color w:val="000000"/>
                <w:sz w:val="20"/>
                <w:szCs w:val="20"/>
              </w:rPr>
            </w:pPr>
            <w:r>
              <w:rPr>
                <w:color w:val="000000"/>
                <w:sz w:val="20"/>
                <w:szCs w:val="20"/>
              </w:rPr>
            </w:r>
          </w:p>
        </w:tc>
        <w:tc>
          <w:tcPr>
            <w:tcW w:w="50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380"/>
        <w:gridCol w:w="2770"/>
        <w:gridCol w:w="1868"/>
        <w:gridCol w:w="1186"/>
      </w:tblGrid>
      <w:tr>
        <w:trPr/>
        <w:tc>
          <w:tcPr>
            <w:tcW w:w="4380" w:type="dxa"/>
            <w:tcBorders/>
            <w:vAlign w:val="bottom"/>
          </w:tcPr>
          <w:p>
            <w:pPr>
              <w:pStyle w:val="Normal"/>
              <w:rPr>
                <w:color w:val="000000"/>
              </w:rPr>
            </w:pPr>
            <w:r>
              <w:rPr>
                <w:color w:val="000000"/>
              </w:rPr>
              <w:t>2.3. Річна інформація розміщена на сторінці</w:t>
            </w:r>
          </w:p>
        </w:tc>
        <w:tc>
          <w:tcPr>
            <w:tcW w:w="2770" w:type="dxa"/>
            <w:tcBorders/>
            <w:vAlign w:val="bottom"/>
          </w:tcPr>
          <w:p>
            <w:pPr>
              <w:pStyle w:val="Normal"/>
              <w:jc w:val="center"/>
              <w:rPr>
                <w:color w:val="000000"/>
              </w:rPr>
            </w:pPr>
            <w:r>
              <w:rPr>
                <w:color w:val="000000"/>
              </w:rPr>
              <w:t>http://volyn-avto.ukravto.ua/</w:t>
            </w:r>
          </w:p>
        </w:tc>
        <w:tc>
          <w:tcPr>
            <w:tcW w:w="1868"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30.04.2013</w:t>
            </w:r>
          </w:p>
        </w:tc>
      </w:tr>
      <w:tr>
        <w:trPr/>
        <w:tc>
          <w:tcPr>
            <w:tcW w:w="4380" w:type="dxa"/>
            <w:tcBorders/>
            <w:vAlign w:val="center"/>
          </w:tcPr>
          <w:p>
            <w:pPr>
              <w:pStyle w:val="Normal"/>
              <w:jc w:val="center"/>
              <w:rPr>
                <w:b/>
                <w:b/>
                <w:bCs/>
                <w:color w:val="000000"/>
              </w:rPr>
            </w:pPr>
            <w:r>
              <w:rPr>
                <w:b/>
                <w:bCs/>
                <w:color w:val="000000"/>
              </w:rPr>
              <w:t> </w:t>
            </w:r>
          </w:p>
        </w:tc>
        <w:tc>
          <w:tcPr>
            <w:tcW w:w="277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6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spacing w:before="0" w:after="300"/>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78"/>
        <w:gridCol w:w="7110"/>
        <w:gridCol w:w="1016"/>
      </w:tblGrid>
      <w:tr>
        <w:trPr/>
        <w:tc>
          <w:tcPr>
            <w:tcW w:w="10204" w:type="dxa"/>
            <w:gridSpan w:val="3"/>
            <w:tcBorders/>
            <w:vAlign w:val="center"/>
          </w:tcPr>
          <w:p>
            <w:pPr>
              <w:pStyle w:val="Normal"/>
              <w:rPr>
                <w:b/>
                <w:b/>
                <w:bCs/>
                <w:color w:val="000000"/>
              </w:rPr>
            </w:pPr>
            <w:r>
              <w:rPr>
                <w:b/>
                <w:bCs/>
                <w:color w:val="000000"/>
              </w:rPr>
              <w:t>1. Основні відомості про емітента:</w:t>
            </w:r>
          </w:p>
        </w:tc>
      </w:tr>
      <w:tr>
        <w:trPr/>
        <w:tc>
          <w:tcPr>
            <w:tcW w:w="9188" w:type="dxa"/>
            <w:gridSpan w:val="2"/>
            <w:tcBorders/>
            <w:vAlign w:val="center"/>
          </w:tcPr>
          <w:p>
            <w:pPr>
              <w:pStyle w:val="Normal"/>
              <w:rPr>
                <w:b/>
                <w:b/>
                <w:bCs/>
                <w:color w:val="000000"/>
              </w:rPr>
            </w:pPr>
            <w:r>
              <w:rPr>
                <w:b/>
                <w:bCs/>
                <w:color w:val="000000"/>
              </w:rPr>
              <w:t>а) ідентифікаційні реквізити, місцезнаходже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державну реєстрацію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банки, що обслуговують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основн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ґ) інформація про одержані ліцензії (дозволи) на окремі види діяль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д) відомості щодо належності емітента до будь-яких об'єднань підприємст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е) інформація про рейтингове агентство</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є) інформація про органи управлі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 Інформація про засновників та/або учасників емітента та кількість і вартість акцій (розміру часток, паї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3. Інформація про чисельність працівників та оплату їх праці</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4. Інформація про посадових осіб емітента:</w:t>
            </w:r>
          </w:p>
        </w:tc>
      </w:tr>
      <w:tr>
        <w:trPr/>
        <w:tc>
          <w:tcPr>
            <w:tcW w:w="9188" w:type="dxa"/>
            <w:gridSpan w:val="2"/>
            <w:tcBorders/>
            <w:vAlign w:val="center"/>
          </w:tcPr>
          <w:p>
            <w:pPr>
              <w:pStyle w:val="Normal"/>
              <w:rPr>
                <w:b/>
                <w:b/>
                <w:bCs/>
                <w:color w:val="000000"/>
              </w:rPr>
            </w:pPr>
            <w:r>
              <w:rPr>
                <w:b/>
                <w:bCs/>
                <w:color w:val="000000"/>
              </w:rPr>
              <w:t>а) інформація щодо освіти та стажу роботи посадових осіб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володіння посадовими особами емітента акціями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5. Інформація про осіб, що володіють 10 відсотків та більше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6. Інформація про загальні збори акціонерів</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7. Інформація про дивіденд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8. Інформація про юридичних осіб, послугами яких користується емітент</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9. Відомості про цінні папери емітента:</w:t>
            </w:r>
          </w:p>
        </w:tc>
      </w:tr>
      <w:tr>
        <w:trPr/>
        <w:tc>
          <w:tcPr>
            <w:tcW w:w="9188" w:type="dxa"/>
            <w:gridSpan w:val="2"/>
            <w:tcBorders/>
            <w:vAlign w:val="center"/>
          </w:tcPr>
          <w:p>
            <w:pPr>
              <w:pStyle w:val="Normal"/>
              <w:rPr>
                <w:b/>
                <w:b/>
                <w:bCs/>
                <w:color w:val="000000"/>
              </w:rPr>
            </w:pPr>
            <w:r>
              <w:rPr>
                <w:b/>
                <w:bCs/>
                <w:color w:val="000000"/>
              </w:rPr>
              <w:t>а) інформація про випуски акцій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про облігації емітента</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інші цінні папери, випущені емітенто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інформація про похідні цінні папери</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викуп власних акцій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д) інформація щодо виданих сертифікатів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0. Опис бізнесу</w:t>
            </w:r>
          </w:p>
        </w:tc>
        <w:tc>
          <w:tcPr>
            <w:tcW w:w="1016"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1. Інформація про майновий стан та фінансово-господарську діяльність емітента:</w:t>
            </w:r>
          </w:p>
        </w:tc>
      </w:tr>
      <w:tr>
        <w:trPr/>
        <w:tc>
          <w:tcPr>
            <w:tcW w:w="9188" w:type="dxa"/>
            <w:gridSpan w:val="2"/>
            <w:tcBorders/>
            <w:vAlign w:val="center"/>
          </w:tcPr>
          <w:p>
            <w:pPr>
              <w:pStyle w:val="Normal"/>
              <w:rPr>
                <w:b/>
                <w:b/>
                <w:bCs/>
                <w:color w:val="000000"/>
              </w:rPr>
            </w:pPr>
            <w:r>
              <w:rPr>
                <w:b/>
                <w:bCs/>
                <w:color w:val="000000"/>
              </w:rPr>
              <w:t>а) інформація про основні засоби емітента (за залишковою вартістю)</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б) інформація щодо вартості чистих активів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в) інформація про зобов'язання емітента</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г) інформація про обсяги виробництва та реалізації основних видів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інформація про собівартість реалізованої продукції</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2. Інформація про гарантії третьої особи за кожним випуском боргових цінних папер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3. Відомості щодо особливої інформації та інформації про іпотечні цінні папери, що виникала протягом звітного періоду</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4. Інформація про стан корпоративного управління</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15. Інформація про випуски іпотечних облігацій</w:t>
            </w:r>
          </w:p>
        </w:tc>
        <w:tc>
          <w:tcPr>
            <w:tcW w:w="1016"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6. Інформація про склад, структуру і розмір іпотечного покриття:</w:t>
            </w:r>
          </w:p>
        </w:tc>
      </w:tr>
      <w:tr>
        <w:trPr/>
        <w:tc>
          <w:tcPr>
            <w:tcW w:w="9188" w:type="dxa"/>
            <w:gridSpan w:val="2"/>
            <w:tcBorders/>
            <w:vAlign w:val="center"/>
          </w:tcPr>
          <w:p>
            <w:pPr>
              <w:pStyle w:val="Normal"/>
              <w:rPr>
                <w:b/>
                <w:b/>
                <w:bCs/>
                <w:color w:val="000000"/>
              </w:rPr>
            </w:pPr>
            <w:r>
              <w:rPr>
                <w:b/>
                <w:bCs/>
                <w:color w:val="000000"/>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8. Інформація про випуски іпотечних сертифікат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19. Інформація щодо реєстру іпотечних активів</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0. Основні відомості про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1. Інформація про випуски сертифікат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2. Інформація про осіб, що володіють сертифікатами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3. Розрахунок вартості чистих активів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4. Правила ФОН</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5. Фінансова звітність емітента, яка складена за положеннями (стандартами) бухгалтерського обліку</w:t>
            </w:r>
          </w:p>
        </w:tc>
        <w:tc>
          <w:tcPr>
            <w:tcW w:w="1016" w:type="dxa"/>
            <w:tcBorders/>
            <w:vAlign w:val="center"/>
          </w:tcPr>
          <w:p>
            <w:pPr>
              <w:pStyle w:val="Normal"/>
              <w:snapToGrid w:val="false"/>
              <w:jc w:val="center"/>
              <w:rPr>
                <w:b/>
                <w:b/>
                <w:bCs/>
                <w:color w:val="000000"/>
              </w:rPr>
            </w:pPr>
            <w:r>
              <w:rPr>
                <w:b/>
                <w:bCs/>
                <w:color w:val="000000"/>
              </w:rPr>
            </w:r>
          </w:p>
        </w:tc>
      </w:tr>
      <w:tr>
        <w:trPr/>
        <w:tc>
          <w:tcPr>
            <w:tcW w:w="9188" w:type="dxa"/>
            <w:gridSpan w:val="2"/>
            <w:tcBorders/>
            <w:vAlign w:val="center"/>
          </w:tcPr>
          <w:p>
            <w:pPr>
              <w:pStyle w:val="Normal"/>
              <w:rPr>
                <w:b/>
                <w:b/>
                <w:bCs/>
                <w:color w:val="000000"/>
              </w:rPr>
            </w:pPr>
            <w:r>
              <w:rPr>
                <w:b/>
                <w:bCs/>
                <w:color w:val="000000"/>
              </w:rPr>
              <w:t>26. Копія(ї) протоколу(ів)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7. Аудиторський висновок</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8. Фінансова звітність емітента, яка складена за міжнародними стандартами фінансової звітності</w:t>
            </w:r>
          </w:p>
        </w:tc>
        <w:tc>
          <w:tcPr>
            <w:tcW w:w="1016" w:type="dxa"/>
            <w:tcBorders/>
            <w:vAlign w:val="center"/>
          </w:tcPr>
          <w:p>
            <w:pPr>
              <w:pStyle w:val="Normal"/>
              <w:jc w:val="center"/>
              <w:rPr>
                <w:color w:val="000000"/>
              </w:rPr>
            </w:pPr>
            <w:r>
              <w:rPr>
                <w:color w:val="000000"/>
              </w:rPr>
              <w:t>X</w:t>
            </w:r>
          </w:p>
        </w:tc>
      </w:tr>
      <w:tr>
        <w:trPr/>
        <w:tc>
          <w:tcPr>
            <w:tcW w:w="9188" w:type="dxa"/>
            <w:gridSpan w:val="2"/>
            <w:tcBorders/>
            <w:vAlign w:val="center"/>
          </w:tcPr>
          <w:p>
            <w:pPr>
              <w:pStyle w:val="Normal"/>
              <w:rPr>
                <w:b/>
                <w:b/>
                <w:bCs/>
                <w:color w:val="000000"/>
              </w:rPr>
            </w:pPr>
            <w:r>
              <w:rPr>
                <w:b/>
                <w:bCs/>
                <w:color w:val="000000"/>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16" w:type="dxa"/>
            <w:tcBorders/>
            <w:vAlign w:val="center"/>
          </w:tcPr>
          <w:p>
            <w:pPr>
              <w:pStyle w:val="Normal"/>
              <w:snapToGrid w:val="false"/>
              <w:jc w:val="center"/>
              <w:rPr>
                <w:b/>
                <w:b/>
                <w:bCs/>
                <w:color w:val="000000"/>
              </w:rPr>
            </w:pPr>
            <w:r>
              <w:rPr>
                <w:b/>
                <w:bCs/>
                <w:color w:val="000000"/>
              </w:rPr>
            </w:r>
          </w:p>
        </w:tc>
      </w:tr>
      <w:tr>
        <w:trPr/>
        <w:tc>
          <w:tcPr>
            <w:tcW w:w="2078" w:type="dxa"/>
            <w:tcBorders/>
            <w:vAlign w:val="center"/>
          </w:tcPr>
          <w:p>
            <w:pPr>
              <w:pStyle w:val="Normal"/>
              <w:rPr>
                <w:b/>
                <w:b/>
                <w:bCs/>
                <w:color w:val="000000"/>
              </w:rPr>
            </w:pPr>
            <w:r>
              <w:rPr>
                <w:b/>
                <w:bCs/>
                <w:color w:val="000000"/>
              </w:rPr>
              <w:t>30. Примітки</w:t>
            </w:r>
          </w:p>
        </w:tc>
        <w:tc>
          <w:tcPr>
            <w:tcW w:w="8126" w:type="dxa"/>
            <w:gridSpan w:val="2"/>
            <w:tcBorders/>
            <w:vAlign w:val="center"/>
          </w:tcPr>
          <w:p>
            <w:pPr>
              <w:pStyle w:val="Normal"/>
              <w:rPr>
                <w:color w:val="000000"/>
              </w:rPr>
            </w:pPr>
            <w:r>
              <w:rPr>
                <w:color w:val="000000"/>
              </w:rPr>
              <w:t>В перелiку iнформацiї вiдсутнi iнформацiя Товариства про:</w:t>
              <w:br/>
              <w:t>1.е) - рейтингове агентство, в зв"язку з тим, що вiдсутня державна частка, не має стратегiчного значення для економiки та безпеки держави, не займає монопольне становище;</w:t>
              <w:br/>
              <w:t>1.д) До будь-яких об'єднань пiдприємств (асоцiацiй, корпорацiй, консорцiумiв, концернiв та iнших об'єднань за галузевим, територiальним та iншими принципами) товариство не належить.</w:t>
              <w:br/>
              <w:t>7. - iнформацiя про дивiденди, оскiльки згiдно рiшення загальних зборiв акцiонерiв дивiденди не нараховувалися i не виплачувалися у зв"язку iз отриманими збитками за звiтний перiод;</w:t>
              <w:br/>
              <w:t>9.б) - iнформацiя про облiгацiї, у зв"язку з тим, що вони не випускались;</w:t>
              <w:br/>
              <w:t>9.в, г) - iнформацiя про iншi цiннi папери та похiднi цiннi папери, так як вони не випускались, Привiлейованi акцiї не випускались;</w:t>
              <w:br/>
              <w:t xml:space="preserve">9.г) - iнформацiя про викуп власних акцiй, оскiльки викуп власних акцiй не проводився; </w:t>
              <w:br/>
              <w:t xml:space="preserve">9.д) - iнформацiя щодо виданих сертифiкатiв цiнних паперiв - тому що цiннi папери переведено у бездокументарну форму iснування; iнформацiя про гарантiї третьої особи за кожним випуском боргових паперiв, оскiльки такi цiннi папери не випускались; </w:t>
              <w:br/>
              <w:t xml:space="preserve">- Таблицi, що мiстяться у пiдпунктах 13.4 "Iнформацiя про обсяги виробництва та реалiзацiї основних видiв продукцiї" та 13.5 "Iнформацiя про собiвартiсть реалiзованої продукцiї" пункту 13, заповнюються емiтентами,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вариство не здiйснює вказаних видiв дiяльностi. </w:t>
              <w:br/>
              <w:t xml:space="preserve">- пункти 15-24 у зв"язку з тим, що данi додатки не заповнюються акцiонерними товариствами; </w:t>
              <w:br/>
              <w:t xml:space="preserve">Борговi цiннi папери пiд гарантiї третьої особи, не випускались. </w:t>
              <w:br/>
              <w:t>Iнформацiя про iпотечнi цiннi папери протягом звiтного перiоду не виникала.</w:t>
              <w:br/>
              <w:t>Випускiв iпотечних облiгацiй, iпотечних сертифiкатiв та сертифiкатiв ФОН не було. Товариство не зареєстровано в реєстрi фiнансових установ Державної комiсiї з регулювання ринку фiнансових послуг України. Iпотечне покриття вiдсутнє. Реєстру iпотечних активiв немає.</w:t>
              <w:br/>
              <w:t>Цiльовi облiгацiї, виконання зобов'язань за якими забезпечене об'єктами нерухомостi, не випускались.</w:t>
              <w:br/>
              <w:t>25.Фiнансова звiтнiсть, яка складена за положеннями (стандартами) бухгалтерського облiку, оскiльки Товариством не складалася;</w:t>
              <w:br/>
              <w:t>29.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данi дiї в Товариствi не проводилися.</w:t>
            </w:r>
          </w:p>
        </w:tc>
      </w:tr>
    </w:tbl>
    <w:p>
      <w:pPr>
        <w:pStyle w:val="Heading3"/>
        <w:spacing w:before="0" w:after="300"/>
        <w:rPr/>
      </w:pPr>
      <w:r>
        <w:br w:type="page"/>
      </w:r>
      <w:r>
        <w:rPr/>
        <w:t>3.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1. Ідентифікаційні реквізити, місцезнаходження емітента</w:t>
            </w:r>
          </w:p>
        </w:tc>
      </w:tr>
      <w:tr>
        <w:trPr/>
        <w:tc>
          <w:tcPr>
            <w:tcW w:w="10204" w:type="dxa"/>
            <w:tcBorders/>
          </w:tcPr>
          <w:p>
            <w:pPr>
              <w:pStyle w:val="Normal"/>
              <w:rPr>
                <w:color w:val="000000"/>
              </w:rPr>
            </w:pPr>
            <w:r>
              <w:rPr>
                <w:color w:val="000000"/>
              </w:rPr>
              <w:t>3.1.1. Повне найменування</w:t>
            </w:r>
          </w:p>
        </w:tc>
      </w:tr>
      <w:tr>
        <w:trPr/>
        <w:tc>
          <w:tcPr>
            <w:tcW w:w="10204" w:type="dxa"/>
            <w:tcBorders/>
          </w:tcPr>
          <w:p>
            <w:pPr>
              <w:pStyle w:val="Normal"/>
              <w:rPr>
                <w:color w:val="000000"/>
              </w:rPr>
            </w:pPr>
            <w:r>
              <w:rPr>
                <w:color w:val="000000"/>
              </w:rPr>
              <w:t>Публiчне акцiонерне товариство "Волинь-Авто"</w:t>
            </w:r>
          </w:p>
        </w:tc>
      </w:tr>
      <w:tr>
        <w:trPr/>
        <w:tc>
          <w:tcPr>
            <w:tcW w:w="10204" w:type="dxa"/>
            <w:tcBorders/>
          </w:tcPr>
          <w:p>
            <w:pPr>
              <w:pStyle w:val="Normal"/>
              <w:rPr>
                <w:color w:val="000000"/>
              </w:rPr>
            </w:pPr>
            <w:r>
              <w:rPr>
                <w:color w:val="000000"/>
              </w:rPr>
              <w:t>3.1.2. Скорочене найменування (за наявності)</w:t>
            </w:r>
          </w:p>
        </w:tc>
      </w:tr>
      <w:tr>
        <w:trPr/>
        <w:tc>
          <w:tcPr>
            <w:tcW w:w="10204" w:type="dxa"/>
            <w:tcBorders/>
          </w:tcPr>
          <w:p>
            <w:pPr>
              <w:pStyle w:val="Normal"/>
              <w:rPr>
                <w:color w:val="000000"/>
              </w:rPr>
            </w:pPr>
            <w:r>
              <w:rPr>
                <w:color w:val="000000"/>
              </w:rPr>
              <w:t>ПАТ "Волинь-Авто"</w:t>
            </w:r>
          </w:p>
        </w:tc>
      </w:tr>
      <w:tr>
        <w:trPr/>
        <w:tc>
          <w:tcPr>
            <w:tcW w:w="10204" w:type="dxa"/>
            <w:tcBorders/>
          </w:tcPr>
          <w:p>
            <w:pPr>
              <w:pStyle w:val="Normal"/>
              <w:rPr>
                <w:color w:val="000000"/>
              </w:rPr>
            </w:pPr>
            <w:r>
              <w:rPr>
                <w:color w:val="000000"/>
              </w:rPr>
              <w:t>3.1.3. Організаційно-правова форма</w:t>
            </w:r>
          </w:p>
        </w:tc>
      </w:tr>
      <w:tr>
        <w:trPr/>
        <w:tc>
          <w:tcPr>
            <w:tcW w:w="10204" w:type="dxa"/>
            <w:tcBorders/>
          </w:tcPr>
          <w:p>
            <w:pPr>
              <w:pStyle w:val="Normal"/>
              <w:rPr>
                <w:color w:val="000000"/>
              </w:rPr>
            </w:pPr>
            <w:r>
              <w:rPr>
                <w:color w:val="000000"/>
              </w:rPr>
              <w:t xml:space="preserve">Акціонерне товариство </w:t>
            </w:r>
          </w:p>
        </w:tc>
      </w:tr>
      <w:tr>
        <w:trPr/>
        <w:tc>
          <w:tcPr>
            <w:tcW w:w="10204" w:type="dxa"/>
            <w:tcBorders/>
          </w:tcPr>
          <w:p>
            <w:pPr>
              <w:pStyle w:val="Normal"/>
              <w:rPr>
                <w:color w:val="000000"/>
              </w:rPr>
            </w:pPr>
            <w:r>
              <w:rPr>
                <w:color w:val="000000"/>
              </w:rPr>
              <w:t>3.1.4. Поштовий індекс</w:t>
            </w:r>
          </w:p>
        </w:tc>
      </w:tr>
      <w:tr>
        <w:trPr/>
        <w:tc>
          <w:tcPr>
            <w:tcW w:w="10204" w:type="dxa"/>
            <w:tcBorders/>
          </w:tcPr>
          <w:p>
            <w:pPr>
              <w:pStyle w:val="Normal"/>
              <w:rPr>
                <w:color w:val="000000"/>
              </w:rPr>
            </w:pPr>
            <w:r>
              <w:rPr>
                <w:color w:val="000000"/>
              </w:rPr>
              <w:t>43020</w:t>
            </w:r>
          </w:p>
        </w:tc>
      </w:tr>
      <w:tr>
        <w:trPr/>
        <w:tc>
          <w:tcPr>
            <w:tcW w:w="10204" w:type="dxa"/>
            <w:tcBorders/>
          </w:tcPr>
          <w:p>
            <w:pPr>
              <w:pStyle w:val="Normal"/>
              <w:rPr>
                <w:color w:val="000000"/>
              </w:rPr>
            </w:pPr>
            <w:r>
              <w:rPr>
                <w:color w:val="000000"/>
              </w:rPr>
              <w:t>3.1.5. Область, район</w:t>
            </w:r>
          </w:p>
        </w:tc>
      </w:tr>
      <w:tr>
        <w:trPr/>
        <w:tc>
          <w:tcPr>
            <w:tcW w:w="10204" w:type="dxa"/>
            <w:tcBorders/>
          </w:tcPr>
          <w:p>
            <w:pPr>
              <w:pStyle w:val="Normal"/>
              <w:rPr>
                <w:color w:val="000000"/>
              </w:rPr>
            </w:pPr>
            <w:r>
              <w:rPr>
                <w:color w:val="000000"/>
              </w:rPr>
              <w:t>Волинська , ,</w:t>
            </w:r>
          </w:p>
        </w:tc>
      </w:tr>
      <w:tr>
        <w:trPr/>
        <w:tc>
          <w:tcPr>
            <w:tcW w:w="10204" w:type="dxa"/>
            <w:tcBorders/>
          </w:tcPr>
          <w:p>
            <w:pPr>
              <w:pStyle w:val="Normal"/>
              <w:rPr>
                <w:color w:val="000000"/>
              </w:rPr>
            </w:pPr>
            <w:r>
              <w:rPr>
                <w:color w:val="000000"/>
              </w:rPr>
              <w:t>3.1.6. Населений пункт</w:t>
            </w:r>
          </w:p>
        </w:tc>
      </w:tr>
      <w:tr>
        <w:trPr/>
        <w:tc>
          <w:tcPr>
            <w:tcW w:w="10204" w:type="dxa"/>
            <w:tcBorders/>
          </w:tcPr>
          <w:p>
            <w:pPr>
              <w:pStyle w:val="Normal"/>
              <w:rPr>
                <w:color w:val="000000"/>
              </w:rPr>
            </w:pPr>
            <w:r>
              <w:rPr>
                <w:color w:val="000000"/>
              </w:rPr>
              <w:t>м.Луцьк</w:t>
            </w:r>
          </w:p>
        </w:tc>
      </w:tr>
      <w:tr>
        <w:trPr/>
        <w:tc>
          <w:tcPr>
            <w:tcW w:w="10204" w:type="dxa"/>
            <w:tcBorders/>
          </w:tcPr>
          <w:p>
            <w:pPr>
              <w:pStyle w:val="Normal"/>
              <w:rPr>
                <w:color w:val="000000"/>
              </w:rPr>
            </w:pPr>
            <w:r>
              <w:rPr>
                <w:color w:val="000000"/>
              </w:rPr>
              <w:t>3.1.7. Вулиця, будинок</w:t>
            </w:r>
          </w:p>
        </w:tc>
      </w:tr>
      <w:tr>
        <w:trPr/>
        <w:tc>
          <w:tcPr>
            <w:tcW w:w="10204" w:type="dxa"/>
            <w:tcBorders/>
          </w:tcPr>
          <w:p>
            <w:pPr>
              <w:pStyle w:val="Normal"/>
              <w:rPr>
                <w:color w:val="000000"/>
              </w:rPr>
            </w:pPr>
            <w:r>
              <w:rPr>
                <w:color w:val="000000"/>
              </w:rPr>
              <w:t>Рiвненська ,145</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2. Інформація про державну реєстрацію емітента</w:t>
            </w:r>
          </w:p>
        </w:tc>
      </w:tr>
      <w:tr>
        <w:trPr/>
        <w:tc>
          <w:tcPr>
            <w:tcW w:w="10204" w:type="dxa"/>
            <w:tcBorders/>
          </w:tcPr>
          <w:p>
            <w:pPr>
              <w:pStyle w:val="Normal"/>
              <w:rPr>
                <w:color w:val="000000"/>
              </w:rPr>
            </w:pPr>
            <w:r>
              <w:rPr>
                <w:color w:val="000000"/>
              </w:rPr>
              <w:t>3.2.1. Серія і номер свідоцтва</w:t>
            </w:r>
          </w:p>
        </w:tc>
      </w:tr>
      <w:tr>
        <w:trPr/>
        <w:tc>
          <w:tcPr>
            <w:tcW w:w="10204" w:type="dxa"/>
            <w:tcBorders/>
          </w:tcPr>
          <w:p>
            <w:pPr>
              <w:pStyle w:val="Normal"/>
              <w:rPr>
                <w:color w:val="000000"/>
              </w:rPr>
            </w:pPr>
            <w:r>
              <w:rPr>
                <w:color w:val="000000"/>
              </w:rPr>
              <w:t>11981200000000452</w:t>
            </w:r>
          </w:p>
        </w:tc>
      </w:tr>
      <w:tr>
        <w:trPr/>
        <w:tc>
          <w:tcPr>
            <w:tcW w:w="10204" w:type="dxa"/>
            <w:tcBorders/>
          </w:tcPr>
          <w:p>
            <w:pPr>
              <w:pStyle w:val="Normal"/>
              <w:rPr>
                <w:color w:val="000000"/>
              </w:rPr>
            </w:pPr>
            <w:r>
              <w:rPr>
                <w:color w:val="000000"/>
              </w:rPr>
              <w:t>3.2.2. Дата державної реєстрації</w:t>
            </w:r>
          </w:p>
        </w:tc>
      </w:tr>
      <w:tr>
        <w:trPr/>
        <w:tc>
          <w:tcPr>
            <w:tcW w:w="10204" w:type="dxa"/>
            <w:tcBorders/>
          </w:tcPr>
          <w:p>
            <w:pPr>
              <w:pStyle w:val="Normal"/>
              <w:rPr>
                <w:color w:val="000000"/>
              </w:rPr>
            </w:pPr>
            <w:r>
              <w:rPr>
                <w:color w:val="000000"/>
              </w:rPr>
              <w:t>30.06.1993</w:t>
            </w:r>
          </w:p>
        </w:tc>
      </w:tr>
      <w:tr>
        <w:trPr/>
        <w:tc>
          <w:tcPr>
            <w:tcW w:w="10204" w:type="dxa"/>
            <w:tcBorders/>
          </w:tcPr>
          <w:p>
            <w:pPr>
              <w:pStyle w:val="Normal"/>
              <w:rPr>
                <w:color w:val="000000"/>
              </w:rPr>
            </w:pPr>
            <w:r>
              <w:rPr>
                <w:color w:val="000000"/>
              </w:rPr>
              <w:t>3.2.3. Орган, що видав свідоцтво</w:t>
            </w:r>
          </w:p>
        </w:tc>
      </w:tr>
      <w:tr>
        <w:trPr/>
        <w:tc>
          <w:tcPr>
            <w:tcW w:w="10204" w:type="dxa"/>
            <w:tcBorders/>
          </w:tcPr>
          <w:p>
            <w:pPr>
              <w:pStyle w:val="Normal"/>
              <w:rPr>
                <w:color w:val="000000"/>
              </w:rPr>
            </w:pPr>
            <w:r>
              <w:rPr>
                <w:color w:val="000000"/>
              </w:rPr>
              <w:t>Виконавчий комiтет Луцької мiської ради</w:t>
            </w:r>
          </w:p>
        </w:tc>
      </w:tr>
      <w:tr>
        <w:trPr/>
        <w:tc>
          <w:tcPr>
            <w:tcW w:w="10204" w:type="dxa"/>
            <w:tcBorders/>
          </w:tcPr>
          <w:p>
            <w:pPr>
              <w:pStyle w:val="Normal"/>
              <w:rPr>
                <w:color w:val="000000"/>
              </w:rPr>
            </w:pPr>
            <w:r>
              <w:rPr>
                <w:color w:val="000000"/>
              </w:rPr>
              <w:t>3.2.4. Зареєстрований статутний капітал (грн.)</w:t>
            </w:r>
          </w:p>
        </w:tc>
      </w:tr>
      <w:tr>
        <w:trPr/>
        <w:tc>
          <w:tcPr>
            <w:tcW w:w="10204" w:type="dxa"/>
            <w:tcBorders/>
          </w:tcPr>
          <w:p>
            <w:pPr>
              <w:pStyle w:val="Normal"/>
              <w:rPr>
                <w:color w:val="000000"/>
              </w:rPr>
            </w:pPr>
            <w:r>
              <w:rPr>
                <w:color w:val="000000"/>
              </w:rPr>
              <w:t>9021750.00</w:t>
            </w:r>
          </w:p>
        </w:tc>
      </w:tr>
      <w:tr>
        <w:trPr/>
        <w:tc>
          <w:tcPr>
            <w:tcW w:w="10204" w:type="dxa"/>
            <w:tcBorders/>
          </w:tcPr>
          <w:p>
            <w:pPr>
              <w:pStyle w:val="Normal"/>
              <w:rPr>
                <w:color w:val="000000"/>
              </w:rPr>
            </w:pPr>
            <w:r>
              <w:rPr>
                <w:color w:val="000000"/>
              </w:rPr>
              <w:t>3.2.5. Сплачений статутний капітал (грн.)</w:t>
            </w:r>
          </w:p>
        </w:tc>
      </w:tr>
      <w:tr>
        <w:trPr/>
        <w:tc>
          <w:tcPr>
            <w:tcW w:w="10204" w:type="dxa"/>
            <w:tcBorders/>
          </w:tcPr>
          <w:p>
            <w:pPr>
              <w:pStyle w:val="Normal"/>
              <w:rPr>
                <w:color w:val="000000"/>
              </w:rPr>
            </w:pPr>
            <w:r>
              <w:rPr>
                <w:color w:val="000000"/>
              </w:rPr>
              <w:t>9021750.0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151"/>
        <w:gridCol w:w="36"/>
        <w:gridCol w:w="17"/>
      </w:tblGrid>
      <w:tr>
        <w:trPr/>
        <w:tc>
          <w:tcPr>
            <w:tcW w:w="10151" w:type="dxa"/>
            <w:tcBorders/>
            <w:vAlign w:val="center"/>
          </w:tcPr>
          <w:p>
            <w:pPr>
              <w:pStyle w:val="Normal"/>
              <w:rPr>
                <w:b/>
                <w:b/>
                <w:bCs/>
                <w:color w:val="000000"/>
              </w:rPr>
            </w:pPr>
            <w:r>
              <w:rPr>
                <w:b/>
                <w:bCs/>
                <w:color w:val="000000"/>
              </w:rPr>
              <w:t>3.3. Банки, що обслуговують емітента</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10151" w:type="dxa"/>
            <w:tcBorders/>
          </w:tcPr>
          <w:p>
            <w:pPr>
              <w:pStyle w:val="Normal"/>
              <w:rPr>
                <w:color w:val="000000"/>
              </w:rPr>
            </w:pPr>
            <w:r>
              <w:rPr>
                <w:color w:val="000000"/>
              </w:rPr>
              <w:t>3.3.1. Найменування банку (філії, відділення банку), який обслуговує емітента за поточним рахунком у національній валюті</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Волинський РВ АТ "Брокбiзнесбанк" м. Луць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2. МФО банку</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249</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3. Поточний рахунок</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5105816001</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0187" w:type="dxa"/>
            <w:gridSpan w:val="2"/>
            <w:tcBorders/>
            <w:vAlign w:val="center"/>
          </w:tcPr>
          <w:p>
            <w:pPr>
              <w:pStyle w:val="Normal"/>
              <w:jc w:val="center"/>
              <w:rPr>
                <w:color w:val="000000"/>
              </w:rPr>
            </w:pPr>
            <w:r>
              <w:rPr>
                <w:color w:val="000000"/>
              </w:rPr>
              <w:t> </w:t>
            </w:r>
          </w:p>
        </w:tc>
      </w:tr>
      <w:tr>
        <w:trPr/>
        <w:tc>
          <w:tcPr>
            <w:tcW w:w="10151" w:type="dxa"/>
            <w:tcBorders/>
          </w:tcPr>
          <w:p>
            <w:pPr>
              <w:pStyle w:val="Normal"/>
              <w:rPr>
                <w:color w:val="000000"/>
              </w:rPr>
            </w:pPr>
            <w:r>
              <w:rPr>
                <w:color w:val="000000"/>
              </w:rPr>
              <w:t>3.3.4. Найменування банку (філії, відділення банку), який обслуговує емітента за поточним рахунком у іноземній валюті</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Волтнський РВ АТ"Брокбiзнесбанк" м. Луць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5. МФО банку</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00249</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3.3.6. Поточний рахунок</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0151" w:type="dxa"/>
            <w:tcBorders/>
          </w:tcPr>
          <w:p>
            <w:pPr>
              <w:pStyle w:val="Normal"/>
              <w:rPr>
                <w:color w:val="000000"/>
              </w:rPr>
            </w:pPr>
            <w:r>
              <w:rPr>
                <w:color w:val="000000"/>
              </w:rPr>
              <w:t>26005105816001</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45"/>
        <w:gridCol w:w="9359"/>
      </w:tblGrid>
      <w:tr>
        <w:trPr/>
        <w:tc>
          <w:tcPr>
            <w:tcW w:w="10204" w:type="dxa"/>
            <w:gridSpan w:val="2"/>
            <w:tcBorders/>
            <w:vAlign w:val="center"/>
          </w:tcPr>
          <w:p>
            <w:pPr>
              <w:pStyle w:val="Normal"/>
              <w:rPr>
                <w:b/>
                <w:b/>
                <w:bCs/>
                <w:color w:val="000000"/>
              </w:rPr>
            </w:pPr>
            <w:r>
              <w:rPr>
                <w:b/>
                <w:bCs/>
                <w:color w:val="000000"/>
              </w:rPr>
              <w:t>3.4. Основні види діяльності</w:t>
            </w:r>
          </w:p>
        </w:tc>
      </w:tr>
      <w:tr>
        <w:trPr/>
        <w:tc>
          <w:tcPr>
            <w:tcW w:w="845" w:type="dxa"/>
            <w:tcBorders/>
            <w:vAlign w:val="center"/>
          </w:tcPr>
          <w:p>
            <w:pPr>
              <w:pStyle w:val="Normal"/>
              <w:jc w:val="center"/>
              <w:rPr>
                <w:color w:val="000000"/>
              </w:rPr>
            </w:pPr>
            <w:r>
              <w:rPr>
                <w:color w:val="000000"/>
              </w:rPr>
              <w:t>45.20</w:t>
            </w:r>
          </w:p>
        </w:tc>
        <w:tc>
          <w:tcPr>
            <w:tcW w:w="9359" w:type="dxa"/>
            <w:tcBorders/>
            <w:vAlign w:val="center"/>
          </w:tcPr>
          <w:p>
            <w:pPr>
              <w:pStyle w:val="Normal"/>
              <w:jc w:val="center"/>
              <w:rPr>
                <w:color w:val="000000"/>
              </w:rPr>
            </w:pPr>
            <w:r>
              <w:rPr>
                <w:color w:val="000000"/>
              </w:rPr>
              <w:t>технiчне обслуговування та ремонт автотранспортних засобiв</w:t>
            </w:r>
          </w:p>
        </w:tc>
      </w:tr>
      <w:tr>
        <w:trPr/>
        <w:tc>
          <w:tcPr>
            <w:tcW w:w="845" w:type="dxa"/>
            <w:tcBorders/>
            <w:vAlign w:val="center"/>
          </w:tcPr>
          <w:p>
            <w:pPr>
              <w:pStyle w:val="Normal"/>
              <w:jc w:val="center"/>
              <w:rPr>
                <w:color w:val="000000"/>
              </w:rPr>
            </w:pPr>
            <w:r>
              <w:rPr>
                <w:color w:val="000000"/>
              </w:rPr>
              <w:t>45.11</w:t>
            </w:r>
          </w:p>
        </w:tc>
        <w:tc>
          <w:tcPr>
            <w:tcW w:w="9359" w:type="dxa"/>
            <w:tcBorders/>
            <w:vAlign w:val="center"/>
          </w:tcPr>
          <w:p>
            <w:pPr>
              <w:pStyle w:val="Normal"/>
              <w:jc w:val="center"/>
              <w:rPr>
                <w:color w:val="000000"/>
              </w:rPr>
            </w:pPr>
            <w:r>
              <w:rPr>
                <w:color w:val="000000"/>
              </w:rPr>
              <w:t>торгiвля автомобiлями та легковими автотранспортними засобами</w:t>
            </w:r>
          </w:p>
        </w:tc>
      </w:tr>
      <w:tr>
        <w:trPr/>
        <w:tc>
          <w:tcPr>
            <w:tcW w:w="845" w:type="dxa"/>
            <w:tcBorders/>
            <w:vAlign w:val="center"/>
          </w:tcPr>
          <w:p>
            <w:pPr>
              <w:pStyle w:val="Normal"/>
              <w:jc w:val="center"/>
              <w:rPr>
                <w:color w:val="000000"/>
              </w:rPr>
            </w:pPr>
            <w:r>
              <w:rPr>
                <w:color w:val="000000"/>
              </w:rPr>
              <w:t>45.31</w:t>
            </w:r>
          </w:p>
        </w:tc>
        <w:tc>
          <w:tcPr>
            <w:tcW w:w="9359" w:type="dxa"/>
            <w:tcBorders/>
            <w:vAlign w:val="center"/>
          </w:tcPr>
          <w:p>
            <w:pPr>
              <w:pStyle w:val="Normal"/>
              <w:jc w:val="center"/>
              <w:rPr>
                <w:color w:val="000000"/>
              </w:rPr>
            </w:pPr>
            <w:r>
              <w:rPr>
                <w:color w:val="000000"/>
              </w:rPr>
              <w:t>оптова торгiвля деталями та приладдям для автотранспортних засобi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5.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801"/>
        <w:gridCol w:w="944"/>
        <w:gridCol w:w="1008"/>
        <w:gridCol w:w="1337"/>
        <w:gridCol w:w="1114"/>
      </w:tblGrid>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алiзацiя транспортних засобiв,що пiдлягають реєстрацiї та облiку в органах внутрiшнiх справ</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199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ДАI УМВС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 термiну дiї</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цiнка колiсних транспортних засобiв (сертифiкат суб'єкта оцiнюючної дiяльностi)</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56/1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0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ДМ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1.2015</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367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4.201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управлiння ДААК ДПА України у Волинс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2012</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алкогольними напоя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95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11.20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гiональне управлiння ДААК ДПА України у Волинс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2012</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дрiбна торгiвля тютюновими виробами</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937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6.201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ДКза виробництвом та обiгом спирт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6.2012</w:t>
            </w:r>
          </w:p>
        </w:tc>
      </w:tr>
      <w:tr>
        <w:trPr/>
        <w:tc>
          <w:tcPr>
            <w:tcW w:w="58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3.8. Інформація про органи управління емітента</w:t>
            </w:r>
          </w:p>
        </w:tc>
      </w:tr>
      <w:tr>
        <w:trPr/>
        <w:tc>
          <w:tcPr>
            <w:tcW w:w="10204" w:type="dxa"/>
            <w:tcBorders/>
            <w:vAlign w:val="center"/>
          </w:tcPr>
          <w:p>
            <w:pPr>
              <w:pStyle w:val="Normal"/>
              <w:rPr>
                <w:color w:val="000000"/>
              </w:rPr>
            </w:pPr>
            <w:r>
              <w:rPr>
                <w:color w:val="000000"/>
              </w:rPr>
              <w:t>Вищим органом товариства є загальнi збори акцiонерiв.Загальнi збори з числа акцiонерiв обирають Наглядову раду Товариства.</w:t>
              <w:br/>
              <w:t>Виконавчим органом товариства,який здiйснює управлiння поточною дiяльнiстю Товариства є Дирекцiя.До складу Дирекцiї входить 2 особи:Генеральний директор та член Дирекцiї -головний бухгалтер,якi обираються Наглядовою Радою.</w:t>
              <w:br/>
              <w:t>Контроль за фiнансово -господарською дiяльнiстю в Товариствi здiйснює Ревiзiйна комiсiя товариства.</w:t>
            </w:r>
          </w:p>
        </w:tc>
      </w:tr>
    </w:tbl>
    <w:p>
      <w:pPr>
        <w:pStyle w:val="Heading3"/>
        <w:spacing w:before="0" w:after="300"/>
        <w:rPr/>
      </w:pPr>
      <w:r>
        <w:rPr/>
        <w:t>4.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105"/>
        <w:gridCol w:w="1740"/>
        <w:gridCol w:w="2371"/>
        <w:gridCol w:w="2988"/>
      </w:tblGrid>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iанерне товариство "Авто", що перейменоване на Публiчне акцiонерне товариство "Українська автомоб</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0 Київ, Червоноармiйська,15/2</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00000000</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Автомобiльнi iнтелектуальнi технологi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304508</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 м. Київ, вул. Червоноармiйська, 17</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10</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СI ЕЙ АВТОМОТI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69623</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5 м. Київ, Столичне шосе, 90</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30</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448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д/в </w:t>
            </w:r>
          </w:p>
        </w:tc>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99600000000</w:t>
            </w:r>
          </w:p>
        </w:tc>
      </w:tr>
      <w:tr>
        <w:trPr/>
        <w:tc>
          <w:tcPr>
            <w:tcW w:w="7216"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00000000000</w:t>
            </w:r>
          </w:p>
        </w:tc>
      </w:tr>
    </w:tbl>
    <w:p>
      <w:pPr>
        <w:pStyle w:val="Heading3"/>
        <w:spacing w:before="0" w:after="300"/>
        <w:rPr>
          <w:color w:val="000000"/>
        </w:rPr>
      </w:pPr>
      <w:r>
        <w:rPr>
          <w:color w:val="000000"/>
        </w:rPr>
        <w:t>5. Інформація про чисельність працівників та оплату їх праці</w:t>
      </w:r>
    </w:p>
    <w:p>
      <w:pPr>
        <w:pStyle w:val="Normal"/>
        <w:rPr>
          <w:color w:val="000000"/>
        </w:rPr>
      </w:pPr>
      <w:r>
        <w:rPr>
          <w:color w:val="000000"/>
        </w:rPr>
        <w:t>Середньоблiкова чисельнiсть працiвникiв облiкового складу(осiб) складає - 175 чоловiк;</w:t>
        <w:br/>
        <w:t>Середня чисельнiсть позаштатних працiвникiв та сумiсникiв (осiб)складає - 7 чоловiк;Чисельнiсть працiвникiв,якi працюють на умовах неповного робочого часу (дня)(осiб) - 10 чоловiк;</w:t>
        <w:br/>
        <w:t xml:space="preserve">Фонд оплати працi (всього) тис. грн складає - 4 764,3 тис. грн. </w:t>
      </w:r>
    </w:p>
    <w:p>
      <w:pPr>
        <w:pStyle w:val="Heading3"/>
        <w:spacing w:before="0" w:after="300"/>
        <w:rPr/>
      </w:pPr>
      <w:r>
        <w:rPr/>
        <w:t>6.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6.1. Інформація щодо освіти та стажу роботи посадових осіб емітента</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енеральний директор</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рольчук Ю.С.</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С 007875 09.02.1996 Луцьким Рв Умвс України У Волин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0</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Український iнститут iнженерiв водного господарства(1972)</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1</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АТ "Волинь-Авто"-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енеральний директор здiйснює оперативне керiвництво дiяльнiстю Товариства, забезпечує виконання рiшень, що прийнятi Загальними зборами, Наглядовою радою . Представляє iнтереси Товариства в установах, пiдприємствах, органiзацiях в Українi та за її межами. Органiзовує ведення бухгалтерського облiку, в межах своїх повноважень розпоряджається вiд iменi i в iнтересах Товариства його майном, укладає без доручення разом з головним бухгалтером вiд iменi Товариства правочини та додатковi угоди до них. Повноваження та обов"язки посадових осiб емiтента визначенi Статутом товариства та посадовими iнструкцiями. Винагороду отримує згiдно контракту. Посадова особа непогашеної судимостi за корисливi та посадовi злочини не має. Посад на iнших пiдприємствах не займав.</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ревiзiйної комiсiї</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Мохна Є.Г.</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053992 26.09.1995 Залiзничним РУГУ МВС України у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торгово -економiчний унiверситет (2001)</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начальник департаменту контролiнгу.</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Органiзовує роботу Ревiзiйної Комiсiї в межах повноважень, вiднесених до компетенцiї Ревiзiйної Комiсiї згiдно Статуту. Вiдповiдно до Статуту та рiшень загальних зборiв винагорода не передбачена. Непогашеної судимостi за корисливi та посадовi злочини немає. Займає посаду Начальника департаменту контролiнгу АТ "Українська автомобiльна корпорацiя" (01004,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В.Т.</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27347 08.06.2004 Печерським РУ 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Київський нацiональний унiверситет iм.Т.Г.Шевченка,iнститут мiжнародних вiдносин,2001р</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Заступник Голови Правлiння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Голова Наглядової Ради вiдповiдно до Статуту має повноваження щодо: органiзацiї роботи Наглядової Ради та здiйснення контролю за реалiзацiєю плану роботи, затвердженого Наглядовою Радою. Вiдповiдно до Статуту та рiшень загальних зборiв винагорода не передбачена. Непогашеної судимостi за корисливi та посадовi злочини немає. Посадова особа переобрана загальними зборами акцiонерiв (протокол зборiв вiд 20.03.2012 р.) на посаду Члена Наглядової ради.</w:t>
              <w:br/>
              <w:t>На пiдставi рiшення Наглядової ради вiд 20.03.2012р. посадову особу обрано Головою Наглядової ради.</w:t>
              <w:br/>
              <w:t>Займає посаду Заступника Голови Правлiння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адзе Н.Т.</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МЕ 735697 29.03.2006 Печерським РУГУ МВСУ м.Києва</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5</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Київський нацiональний унiверситет iм.Т.Г.Шевченко (2008).</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3</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ОВ "Фалькон-Авто", Генеральний директор.</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має.</w:t>
              <w:br/>
              <w:t>Посадова особа переобрана загальними зборами акцiонерiв (протокол зборiв вiд 20.03.2012р.) на посаду Члена Наглядової ради.</w:t>
              <w:br/>
              <w:t>Займає посаду Генерального директора ТОВ "Фалькон-Авто" (03045 м. Київ Столичне Шосе, 90.</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iс О.М.</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Н 183291 14.05.2004 Печерським РУГУ МВСУ м.Києва</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58</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Нацiональна академiя державного управлiння при Президентовi України.(2006)</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24</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а Правлiння АТ "Українська автомобiльна корпорацiя".</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 xml:space="preserve">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w:t>
              <w:br/>
              <w:t xml:space="preserve">Посадова особа переобрана загальними зборами акцiонерiв (протокол зборiв вiд 20.03.2012р.) на посаду Члена Наглядової ради. </w:t>
              <w:br/>
              <w:t>Займає посаду Голови Правлiння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ей Н.О.</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СО 172271 16.07.1999 Мiнським РУГУ МВС України в м.Києв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77</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Сумський державний аграрний унiверситет.(1999)</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9</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Заступник Голови Правлiння з фiнансових питань та маркетингових комунiкацiй.</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має.</w:t>
              <w:br/>
              <w:t>Посадова особа переобрана загальними зборами акцiонерiв (протокол зборiв вiд 20.03.2012р.) на посаду Члена Наглядової ради.</w:t>
              <w:br/>
              <w:t>Займає посаду Заступника Голови Правлiння з фiнансових питань та маркетингових комунiкацiй (01004,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член Наглядоваї ради</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Сенюта I. В.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АВ 272478 07.10.1999 Залiзничним РВ УМВС України у Львiвськiй областi</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3</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Київський нацiональний унiверситет iм. Т. Шевченка</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8.5</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Українська автомобiльна корпорацiя», Начальник департаменту майнових право</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Як член Наглядової ради, бере участь у засiданнях Наглядової ради та здiйснює свою компетенцiю в межах повноважень, визначених Статутом. Вiдповiдно до Статуту та рiшень загальних зборiв винагорода не передбачена. Непогашеної судимостi за корисливi та посадовi злочини не має. Посадова особа обрана загальними зборами акцiонерiв (протокол зборiв вiд 20.03.2012р.) на посаду Члена Наглядової ради. Займає посаду Начальника департаменту майнових прав АТ "Українська автомобiльна корпорацiя" (01400 м. Київ, вул. Червоноармiйська 15/2).</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6.1.1. Посада</w:t>
            </w:r>
          </w:p>
        </w:tc>
      </w:tr>
      <w:tr>
        <w:trPr/>
        <w:tc>
          <w:tcPr>
            <w:tcW w:w="10204" w:type="dxa"/>
            <w:tcBorders/>
          </w:tcPr>
          <w:p>
            <w:pPr>
              <w:pStyle w:val="Normal"/>
              <w:rPr>
                <w:color w:val="000000"/>
              </w:rPr>
            </w:pPr>
            <w:r>
              <w:rPr>
                <w:color w:val="000000"/>
              </w:rPr>
              <w:t xml:space="preserve">в. о. головного бухгалтера </w:t>
            </w:r>
          </w:p>
        </w:tc>
      </w:tr>
      <w:tr>
        <w:trPr/>
        <w:tc>
          <w:tcPr>
            <w:tcW w:w="10204" w:type="dxa"/>
            <w:tcBorders/>
          </w:tcPr>
          <w:p>
            <w:pPr>
              <w:pStyle w:val="Normal"/>
              <w:rPr>
                <w:color w:val="000000"/>
              </w:rPr>
            </w:pPr>
            <w:r>
              <w:rPr>
                <w:color w:val="000000"/>
              </w:rPr>
              <w:t>6.1.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 xml:space="preserve">Богданенко А. О. </w:t>
            </w:r>
          </w:p>
        </w:tc>
      </w:tr>
      <w:tr>
        <w:trPr/>
        <w:tc>
          <w:tcPr>
            <w:tcW w:w="10204" w:type="dxa"/>
            <w:tcBorders/>
          </w:tcPr>
          <w:p>
            <w:pPr>
              <w:pStyle w:val="Normal"/>
              <w:rPr>
                <w:color w:val="000000"/>
              </w:rPr>
            </w:pPr>
            <w:r>
              <w:rPr>
                <w:color w:val="000000"/>
              </w:rPr>
              <w:t>6.1.3. Паспортні дані фізичної особи (серія, номер, дата видачі, орган, який видав)* або ідентифікаційний код за ЄДРПОУ юридичної особи</w:t>
            </w:r>
          </w:p>
        </w:tc>
      </w:tr>
      <w:tr>
        <w:trPr/>
        <w:tc>
          <w:tcPr>
            <w:tcW w:w="10204" w:type="dxa"/>
            <w:tcBorders/>
          </w:tcPr>
          <w:p>
            <w:pPr>
              <w:pStyle w:val="Normal"/>
              <w:rPr>
                <w:color w:val="000000"/>
              </w:rPr>
            </w:pPr>
            <w:r>
              <w:rPr>
                <w:color w:val="000000"/>
              </w:rPr>
              <w:t xml:space="preserve">АС 987802 13.10.2005 Луцьким МВ УМВС України у Волинськiй областi </w:t>
            </w:r>
          </w:p>
        </w:tc>
      </w:tr>
      <w:tr>
        <w:trPr/>
        <w:tc>
          <w:tcPr>
            <w:tcW w:w="10204" w:type="dxa"/>
            <w:tcBorders/>
          </w:tcPr>
          <w:p>
            <w:pPr>
              <w:pStyle w:val="Normal"/>
              <w:rPr>
                <w:color w:val="000000"/>
              </w:rPr>
            </w:pPr>
            <w:r>
              <w:rPr>
                <w:color w:val="000000"/>
              </w:rPr>
              <w:t>6.1.4. Рік народження**</w:t>
            </w:r>
          </w:p>
        </w:tc>
      </w:tr>
      <w:tr>
        <w:trPr/>
        <w:tc>
          <w:tcPr>
            <w:tcW w:w="10204" w:type="dxa"/>
            <w:tcBorders/>
          </w:tcPr>
          <w:p>
            <w:pPr>
              <w:pStyle w:val="Normal"/>
              <w:rPr>
                <w:color w:val="000000"/>
              </w:rPr>
            </w:pPr>
            <w:r>
              <w:rPr>
                <w:color w:val="000000"/>
              </w:rPr>
              <w:t>1989</w:t>
            </w:r>
          </w:p>
        </w:tc>
      </w:tr>
      <w:tr>
        <w:trPr/>
        <w:tc>
          <w:tcPr>
            <w:tcW w:w="10204" w:type="dxa"/>
            <w:tcBorders/>
          </w:tcPr>
          <w:p>
            <w:pPr>
              <w:pStyle w:val="Normal"/>
              <w:rPr>
                <w:color w:val="000000"/>
              </w:rPr>
            </w:pPr>
            <w:r>
              <w:rPr>
                <w:color w:val="000000"/>
              </w:rPr>
              <w:t>6.1.5. Освіта**</w:t>
            </w:r>
          </w:p>
        </w:tc>
      </w:tr>
      <w:tr>
        <w:trPr/>
        <w:tc>
          <w:tcPr>
            <w:tcW w:w="10204" w:type="dxa"/>
            <w:tcBorders/>
          </w:tcPr>
          <w:p>
            <w:pPr>
              <w:pStyle w:val="Normal"/>
              <w:rPr>
                <w:color w:val="000000"/>
              </w:rPr>
            </w:pPr>
            <w:r>
              <w:rPr>
                <w:color w:val="000000"/>
              </w:rPr>
              <w:t>Вища, Луцький нацiональний технiчний унiверситет</w:t>
            </w:r>
          </w:p>
        </w:tc>
      </w:tr>
      <w:tr>
        <w:trPr/>
        <w:tc>
          <w:tcPr>
            <w:tcW w:w="10204" w:type="dxa"/>
            <w:tcBorders/>
          </w:tcPr>
          <w:p>
            <w:pPr>
              <w:pStyle w:val="Normal"/>
              <w:rPr>
                <w:color w:val="000000"/>
              </w:rPr>
            </w:pPr>
            <w:r>
              <w:rPr>
                <w:color w:val="000000"/>
              </w:rPr>
              <w:t>6.1.6. Стаж керівної роботи (років)**</w:t>
            </w:r>
          </w:p>
        </w:tc>
      </w:tr>
      <w:tr>
        <w:trPr/>
        <w:tc>
          <w:tcPr>
            <w:tcW w:w="10204" w:type="dxa"/>
            <w:tcBorders/>
          </w:tcPr>
          <w:p>
            <w:pPr>
              <w:pStyle w:val="Normal"/>
              <w:rPr>
                <w:color w:val="000000"/>
              </w:rPr>
            </w:pPr>
            <w:r>
              <w:rPr>
                <w:color w:val="000000"/>
              </w:rPr>
              <w:t>0.7</w:t>
            </w:r>
          </w:p>
        </w:tc>
      </w:tr>
      <w:tr>
        <w:trPr/>
        <w:tc>
          <w:tcPr>
            <w:tcW w:w="10204" w:type="dxa"/>
            <w:tcBorders/>
          </w:tcPr>
          <w:p>
            <w:pPr>
              <w:pStyle w:val="Normal"/>
              <w:rPr>
                <w:color w:val="000000"/>
              </w:rPr>
            </w:pPr>
            <w:r>
              <w:rPr>
                <w:color w:val="000000"/>
              </w:rPr>
              <w:t>6.1.7. Найменування підприємства та попередня посада, яку займав**</w:t>
            </w:r>
          </w:p>
        </w:tc>
      </w:tr>
      <w:tr>
        <w:trPr/>
        <w:tc>
          <w:tcPr>
            <w:tcW w:w="10204" w:type="dxa"/>
            <w:tcBorders/>
          </w:tcPr>
          <w:p>
            <w:pPr>
              <w:pStyle w:val="Normal"/>
              <w:rPr>
                <w:color w:val="000000"/>
              </w:rPr>
            </w:pPr>
            <w:r>
              <w:rPr>
                <w:color w:val="000000"/>
              </w:rPr>
              <w:t xml:space="preserve">Член Дирекцiї, в. о. головного бухгалтера </w:t>
            </w:r>
          </w:p>
        </w:tc>
      </w:tr>
      <w:tr>
        <w:trPr/>
        <w:tc>
          <w:tcPr>
            <w:tcW w:w="10204" w:type="dxa"/>
            <w:tcBorders/>
          </w:tcPr>
          <w:p>
            <w:pPr>
              <w:pStyle w:val="Normal"/>
              <w:rPr>
                <w:color w:val="000000"/>
              </w:rPr>
            </w:pPr>
            <w:r>
              <w:rPr>
                <w:color w:val="000000"/>
              </w:rPr>
              <w:t>6.1.8. Опис</w:t>
            </w:r>
          </w:p>
        </w:tc>
      </w:tr>
      <w:tr>
        <w:trPr/>
        <w:tc>
          <w:tcPr>
            <w:tcW w:w="10204" w:type="dxa"/>
            <w:tcBorders/>
          </w:tcPr>
          <w:p>
            <w:pPr>
              <w:pStyle w:val="Normal"/>
              <w:rPr>
                <w:color w:val="000000"/>
              </w:rPr>
            </w:pPr>
            <w:r>
              <w:rPr>
                <w:color w:val="000000"/>
              </w:rPr>
              <w:t>Непогашеної судимостi за корисливi та посадовi злочини не має. Органiзовує ведення бухгалтерського та податкового облiку в Товариствi та несе вiдповiдальнiсть за їх стан, укладає разом з генеральним директором правочини та додатковi угоди до них. Обов"язки виконує згiдно посадової iнструкцiї. Винагорода виплачувалась згiдно контракту. Посад на iнших пiдприємствах не займає. У посадової особи непогашеної судимостi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6.2. Інформація про володіння посадовими особами емітента акціями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431"/>
        <w:gridCol w:w="1435"/>
        <w:gridCol w:w="2832"/>
        <w:gridCol w:w="1159"/>
        <w:gridCol w:w="1124"/>
        <w:gridCol w:w="1722"/>
        <w:gridCol w:w="775"/>
        <w:gridCol w:w="1337"/>
        <w:gridCol w:w="1475"/>
        <w:gridCol w:w="1563"/>
      </w:tblGrid>
      <w:tr>
        <w:trPr/>
        <w:tc>
          <w:tcPr>
            <w:tcW w:w="1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енеральний директор</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льчук Ю.С</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07875 09.02.1996 Луцьким РВ УМВС України у Волин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9.20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59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96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59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тупник генерального директор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рдельчук З.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124904 28.10.1996 лУЦЬКИМ му умвс України у Волинськiй областi</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9.200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3000000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857"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6730</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50160000000</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673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300"/>
        <w:rPr/>
      </w:pPr>
      <w:r>
        <w:rPr/>
        <w:t>7. Інформація про осіб, що володіють 10 відсотків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78"/>
        <w:gridCol w:w="1841"/>
        <w:gridCol w:w="2243"/>
        <w:gridCol w:w="1103"/>
        <w:gridCol w:w="1074"/>
        <w:gridCol w:w="1714"/>
        <w:gridCol w:w="845"/>
        <w:gridCol w:w="1302"/>
        <w:gridCol w:w="1449"/>
        <w:gridCol w:w="1504"/>
      </w:tblGrid>
      <w:tr>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ублiчне акцiонерне товариство "Українська автомобiльна корпорацiя"</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21566</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4 Україна Київська . Київ Червоноармiйська,1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9.20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17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00000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17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рольчук Ю.С.</w:t>
            </w:r>
          </w:p>
        </w:tc>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С 007875 09.02.1996 Луцьким РВ УМВС України у Волинськiй област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9.200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59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960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59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965"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48765</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5.49000000000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48765</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spacing w:before="0" w:after="300"/>
        <w:rPr/>
      </w:pPr>
      <w:r>
        <w:rPr/>
        <w:t>8.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3.201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2</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 xml:space="preserve">Порядок денний Зборiв: 1. Обрання членiв лiчильної комiсiї. 2. Про затвердження регламенту роботи Загальних зборiв акцiонерiв Товариства. 3. Звiт Генерального директора Товариства про пiдсумки фiнансово-господарської дiяльностi Товариства за 2011 рiк та прийняття рiшення за наслiдками розгляду звiту. 4. Звiт Наглядової Ради Товариства про пiдсумки фiнансово-господарської дiяльностi Товариства за 2011 рiк та прийняття рiшення за наслiдками розгляду звiту. 5. Звiт Ревiзiйної Комiсiї Товариства про перевiрку фiнансово-господарської дiяльностi Товариства за 2011 рiк, прийняття рiшення за наслiдками розгляду звiту та затвердження висновкiв за пiдсумками перевiрки. 6. Затвердження рiчного звiту i балансу Товариства за 2011 рiк. 7. Розподiл прибутку (визначення порядку покриття збиткiв) за пiдсумками дiяльностi Товариства у 2011 роцi. 8. Попереднє схвалення значних правочинiв, якi можуть вчинятися Товариством протягом року. 9. Внесення змiн та доповнень до статуту Товариства шляхом викладення його у новiй редакцiї та затвердження нової редакцiї Статуту Товариства. 10. Уповноваження особи на пiдписання нової редакцiї Статуту Товариства. 11. 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 Товариства. 12. Уповноваження особи на пiдписання нової редакцiї Положення про Наглядову Раду Товариства. 13. Визначення кiлькiсного складу Наглядової Ради Товариства. 14. Припинення повноважень членiв Наглядової Ради Товариства. 15. Обрання членiв Наглядової Ради Товариства. 16. Затвердження умов цивiльно-правових договорiв з членами Наглядової Ради. 17. Обрання особи, яка уповноважується на пiдписання цивiльно-правових договорiв з членами Наглядової Ради. Пропозицiй до порядку денного та проектiв рiшень Зборiв вiд акцiонерiв не надходило, тому Голова Зборiв запропонувала перейти до розгляду питань порядку денного Зборiв. РОЗГЛЯД ПИТАНЬ ПОРЯДКУ ДЕННОГО: З першого питання порядку денного: СЛУХАЛИ: Про обрання членiв лiчильної комiсiї. ВИСТУПИЛА: Голова Зборiв Кос I.О., яка запропонувала обрати лiчильну комiсiю у складi: Голови лiчильної комiсiї Капустiної Свiтлани Євгенiївни, та членiв лiчильної комiсiї Панасюк Iнни Вiкторiвни та Кец Галини Євстафiївни. Пiдрахунок голосiв з питання обрання лiчильної комiсiї проводить Голова Зборiв. Iнших пропозицiй та зауважень не надiйшло. Голосування проводиться з використанням бюлетенiв для голосування (бюлетень №1).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1. Обрати лiчильну комiсiю у складi: </w:t>
            </w:r>
            <w:r>
              <w:rPr>
                <w:rFonts w:eastAsia="Symbol" w:cs="Symbol" w:ascii="Symbol" w:hAnsi="Symbol"/>
                <w:color w:val="000000"/>
                <w:sz w:val="20"/>
                <w:szCs w:val="20"/>
              </w:rPr>
              <w:t></w:t>
            </w:r>
            <w:r>
              <w:rPr>
                <w:color w:val="000000"/>
                <w:sz w:val="20"/>
                <w:szCs w:val="20"/>
              </w:rPr>
              <w:t xml:space="preserve"> Голови лiчильної комiсiї Капустiної Свiтлани Євгенiївни; </w:t>
            </w:r>
            <w:r>
              <w:rPr>
                <w:rFonts w:eastAsia="Symbol" w:cs="Symbol" w:ascii="Symbol" w:hAnsi="Symbol"/>
                <w:color w:val="000000"/>
                <w:sz w:val="20"/>
                <w:szCs w:val="20"/>
              </w:rPr>
              <w:t></w:t>
            </w:r>
            <w:r>
              <w:rPr>
                <w:color w:val="000000"/>
                <w:sz w:val="20"/>
                <w:szCs w:val="20"/>
              </w:rPr>
              <w:t xml:space="preserve"> Члена лiчильної комiсiї Панасюк Iнни Вiкторiвни; </w:t>
            </w:r>
            <w:r>
              <w:rPr>
                <w:rFonts w:eastAsia="Symbol" w:cs="Symbol" w:ascii="Symbol" w:hAnsi="Symbol"/>
                <w:color w:val="000000"/>
                <w:sz w:val="20"/>
                <w:szCs w:val="20"/>
              </w:rPr>
              <w:t></w:t>
            </w:r>
            <w:r>
              <w:rPr>
                <w:color w:val="000000"/>
                <w:sz w:val="20"/>
                <w:szCs w:val="20"/>
              </w:rPr>
              <w:t xml:space="preserve"> Члена лiчильної комiсiї Кец Галини Євстафiївни. З другого питання порядку денного: СЛУХАЛИ: Про затвердження регламенту роботи Загальних зборiв акцiонерiв Товариства. ВИСТУПИЛА: Голова Зборiв Кос I.О., яка запропонувала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Iнших пропозицiй та зауважень не надiйшло. Голосування проводиться з використанням бюлетенiв для голосування (бюлетень №2).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2.1. Затвердити наступний регламент роботи Зборiв: - Голова Зборiв послiдовно виносить на розгляд питання порядку денного Зборiв; - Слово для виступу з доповiддю надається Головою Зборiв; - Час для виступу з доповiддю щодо кожного питання порядку денного Зборiв – до 15 хвилин; - Виступ в дебатах з питань порядку денного Зборiв проводиться пiсля надання слова Головою Зборiв. Жоден з учасникiв Зборiв не має права виступати без дозволу Голови Зборiв; - Час виступу в дебатах по доповiдi – до 5 хвилин; - Акцiонер (його представник) може виступати тiльки з питання, яке обговорюється; - Час для вiдповiдей на запитання - до 5 хвилин; - Якщо поставлене акцiонером (його представником) питання не стосуватиметься обговорюваного питання порядку денного Зборiв, Голова Зборiв має право зняти таке питання акцiонера з розгляду взагалi або перенести його обговорення до розгляду iнших питань порядку денного Зборiв; - Вiдповiдi на питання акцiонерiв (їх представникiв) має право надавати як доповiдач, так i будь-яка iнша посадова особа/спiвробiтник Товариства, до компетенцiї якої/якого належать поставленi питання; - Голова Зборiв оголошує проект рiшення з питання порядку денного, що пiдготовлений Наглядовою Радою Товариства; - Голосування проводиться з використанням бюлетенiв для голосування; - Свою згоду або не згоду з рiшенням Зборiв акцiонери (їх представники) виражають шляхом зазначення вiдмiтки у вiдповiднiй клiтинцi бюлетеня для голосування; - Переривання процесу голосування забороняється. Пiд час голосування слово нiкому не надається; - Результати голосування пiдраховуються лiчильною комiсiєю та оформлюються протоколами лiчильної комiсiї по кожному питанню порядку денного Зборiв окремо. Результати голосування з кожного питання порядку денного Зборiв оголошуються пiсля їх пiдрахунку, але до завершення Зборiв; - Збори виконують свою роботу до закiнчення розгляду усiх питань порядку денного Зборiв; - Через кожнi двi години безперервної роботи Зборiв - перерва 15 хвилин. З третього питання порядку денного: СЛУХАЛИ: Звiт Генерального директора Товариства про пiдсумки фiнансово-господарської дiяльностi Товариства за 2011 рiк та прийняття рiшення за наслiдками розгляду звiту. ВИСТУПИЛИ: Генеральний директор Корольчук Ю.С. з доповiддю. Доповiв акцiонерам про пiдсумки фiнансово-господарської дiяльностi Товариства за 2011 рiк, виявленi недолiки та напрямки їх усунення. Голова Зборiв Кос I.О., яка запропонувала затвердити звiт Генерального директора Товариства. Iнших пропозицiй та зауважень не надiйшло. Голосування проводиться з використанням бюлетенiв для голосування (бюлетень №3).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3.1. Затвердити звiт Генерального директора Товариства про пiдсумки фiнансово-господарської дiяльностi Товариства за 2011 рiк. З четвертого питання порядку денного: СЛУХАЛИ: Звiт Наглядової ради Товариства про пiдсумки фiнансово-господарської дiяльностi Товариства за 2011 рiк та прийняття рiшення за наслiдками розгляду звiту. ВИСТУПИЛА: Голова Зборiв Кос I.О. iз доповiддю. Довела до вiдома Зборiв звiт Наглядової Ради Товариства, та запропонувала його затвердити. Iнших пропозицiй та зауважень не надiйшло. Голосування проводиться з використанням бюлетенiв для голосування (бюлетень №4).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4.1. Затвердити звiт Наглядової Ради Товариства про пiдсумки фiнансово-господарської дiяльностi Товариства за 2011 рiк. З п’ятого питання порядку денного: СЛУХАЛИ: Звiт Ревiзiйної Комiсiї Товариства про перевiрку фiнансово-господарської дiяльностi Товариства за 2011 рiк, прийняття рiшення за наслiдками розгляду звiту та затвердження висновкiв за пiдсумками перевiрки. ВИСТУПИЛА: Голова Зборiв Кос I.О., яка доповiла що Ревiзiйною Комiсiєю Товариства була проведена перевiрка фiнансово-господарської дiяльностi Товариства за перiод з 01 сiчня 2011 року по 31 грудня 2011 року. Зачитала звiт i висновки Ревiзiйної Комiсiї Товариства по рiчному звiту i балансу Товариства за 2011 рiк, та запропонувала взяти до уваги звiт про перевiрку фiнансово-господарської дiяльностi Товариства за 2011 рiк та затвердити висновки Ревiзiйної Комiсiї Товариства. Iнших пропозицiй та зауважень не надiйшло. Голосування проводиться з використанням бюлетенiв для голосування (бюлетень №5).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5.1. Взяти до уваги звiт Ревiзiйної Комiсiї Товариства про перевiрку фiнансово-господарської дiяльностi Товариства за 2011 рiк. 5.2. Затвердити висновки Ревiзiйної комiсiї за пiдсумками фiнансово-господарської дiяльностi Товариства у 2011 роцi. З шостого питання порядку денного: СЛУХАЛИ: Про затвердження рiчного звiту i балансу Товариства за 2011 рiк. ВИСТУПИВ: Генеральний директор Корольчук Ю.С. з доповiддю. Запропонував затвердити рiчну звiтнiсть Товариства за 2011 рiк у складi: балансу Товариства (ф-1) станом на 31.12.2011 р. та звiту про фiнансовi результати Товариства (ф.2) за 2011 рiк. Iнших пропозицiй та зауважень не надiйшло. Голосування проводиться з використанням бюлетенiв для голосування (бюлетень №6).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6.1. Затвердити рiчну звiтнiсть Товариства за 2011 рiк у складi: - Балансу Товариства (ф-1) станом на 31.12.2011 р.; - Звiту про фiнансовi результати Товариства (ф.2) за 2011 рiк. З сьомого питання порядку денного: СЛУХАЛИ: Про розподiл прибутку (визначення порядку покриття збиткiв) за пiдсумками дiяльностi Товариства у 2011 роцi. ВИСТУПИВ: Генеральний директор Корольчук Ю.С., який запропонував у зв’язку з вiдсутнiстю прибутку та наявнiстю збиткiв у розмiрi 948 тис. грн., розподiл прибутку за пiдсумками дiяльностi Товариства у 2011 роцi не здiйснювати, резервний фонд не формувати, дивiденди не нараховувати та не виплачувати, покриття збиткiв здiйснити за рахунок пiдвищення ефективностi роботи Товариства в наступних перiодах. Iнших пропозицiй та зауважень не надiйшло. Голосування проводиться з використанням бюлетенiв для голосування (бюлетень №7).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7.1. Покриття збиткiв за пiдсумками дiяльностi Товариства у 2011 роцi в сумi 948 тис. грн. здiйснити за рахунок пiдвищення ефективностi роботи Товариства в наступних перiодах. 7.2. У зв’язку з вiдсутнiстю прибутку, розподiл прибутку не здiйснювати, резервний фонд не формувати, дивiденди не нараховувати та не виплачувати. З восьмого питання порядку денного: СЛУХАЛИ: Про попереднє схвалення значних правочинiв, якi можуть вчинятися Товариством протягом року. ВИСТУПИВ: Генеральний директор Корольчук Ю.С. з доповiддю. Запропонував попередньо схвалити укладення Товариством протягом не бiльш нiж одного року з дати прийняття даного рiшення наступних договорiв, контрактiв: - дилерського договору поставки автомобiлiв марки «ЗАЗ» з Публiчним акцiонерним товариством «Українська автомобiльна корпорацiя» в особi Фiлiї «АВТОЗАЗ-СЕРВIС» АТ «УКРАЇНСЬКА АВТОМОБIЛЬНА КОРПОРАЦIЯ» на загальну суму, що не перевищує 56 000 000,00 грн. (п’ятдесяти шести мiльйонiв гривень 00 копiйок); - дилерського договору поставки автомобiлiв марок «I-VAN (LP613) та «TATA» з Публiчним акцiонерним товариством «Українська автомобiльна корпорацiя» в особi АВТОСЕРВIСНОЇ ФIЛIЇ «ЮНIВЕРСАЛ МОТОРЗ ГРУП» ПУБЛIЧНОГО АКЦIОНЕРНОГО ТОВАРИСТВА «УКРАЇНСЬКА АВТОМОБIЛЬНА КОРПОРАЦIЯ» на загальну суму, що не перевищує 19 000 000,00 грн. (дев’ятнадцяти мiльйонiв гривень 00 копiйок); - дилерського договору поставки автомобiлiв марки «CHEVROLET» з Товариством з обмеженою вiдповiдальнiстю «ДЖЕНЕРАЛ АВТО ГРУП» на загальну суму, що не перевищує 28 000 000,00 грн. (двадцяти восьми мiльйонiв гривень 00 копiйок); - дилерського договору поставки автомобiлiв марки «OPEL» з Товариством з обмеженою вiдповiдальнiстю «ДЖЕНЕРАЛ АВТО ГРУП» на загальну суму, що не перевищує 13 000 000,00 грн. (тринадцяти мiльйонiв гривень 00 копiйок); - дилерського договору поставки автомобiлiв марки MERCEDES-BENZ та MERCEDES-BENZ VANS з Приватним акцiонерним товариством «АВТОКАПIТАЛ» на загальну суму, що не перевищує 21 000 000,00 грн. (двадцяти одного мiльйона гривень 00 копiйок); - дилерського договору поставки автомобiлiв марки «KIA» з Товариством з обмеженою вiдповiдальнiстю «ФАЛЬКОН-АВТО» на загальну суму, що не перевищує 62 000 000,00 грн. (шiстдесяти двох мiльйонiв гривень 00 копiйок); - дилерського договору поставки автомобiлiв марки «CHERY» з Товариством з обмеженою вiдповiдальнiстю «СI ЕЙ АВТОМОТIВ» на загальну суму, що не перевищує 19 000 000,00 грн. (дев’ятнадцяти мiльйонiв гривень 00 копiйок); - договорiв (контрактiв) купiвлi-продажу транспортних засобiв за результатами участi у тендерах, що органiзовуються третiми особами, на загальну суму, що не перевищує 20 000 000,00 грн. (двадцяти мiльйонiв гривень 00 копiйок) по кожному тендеру, на умовах, визначених Наглядовою Радою Товариства; - додаткових угод до iпотечного договору б/н вiд 17 липня 2009 року, посвiдченого приватним нотарiусом Київського мiського нотарiального округу Єлiсєєвою О.Ю., що забезпечує виконання зобов’язань за Кредитним договором № 32-08-840-KL вiд 17 червня 2008 року, укладеним мiж ТОВ «ДЖЕНЕРАЛ АВТО ГРУП» та АТ «Брокбiзнесбанк», та за Кредитним договором № 09-09-840-KL вiд 01 липня 2009 року, укладеним мiж ПАТ „ЗАЗ” та АТ «Брокбiзнесбанк», що стосуються внесення змiн до вказаних кредитних договорiв (продовження термiну дiї, змiни вiдсоткової ставки, розмiру лiмiту та iн.); - кредитних договорiв з фiнансовими установами на суму, що не перевищує 40 000 000,00 (сорока мiльйонiв гривень 00 копiйок) з одним контрагентом на умовах, визначених Наглядовою Радою Товариства; - договорiв застави (iпотеки) з фiнансовими установами, у тому числi в якостi майнового поручителя за зобов’язаннями третiх осiб, з ринковою вартiстю майна, що передається в заставу (iпотеку), на суму, що не перевищує 200 000 000,00 (двохсот мiльйонiв гривень 00 копiйок) з одним контрагентом на умовах, визначених Наглядовою Радою Товариства; - договорiв надання/отримання фiнансової допомоги на суму, що не перевищує 10 000 000,00 (десяти мiльйонiв гривень 00 копiйок з одним контрагентом на умовах, визначених Наглядовою Радою Товариства. Також, запропонував уповноважити Наглядову Раду Товариства визначати iншi iстотнi умови договорiв, контрактiв, попередньо схвалених Зборами, а саме: контрагента, строк (термiн) дiї договору (контракту), цiну договору (контракту) у межах граничної суми, затвердженої Зборами, а також для договорiв застави (iпотеки) - перелiк майна, що передається в заставу (iпотеку), для кредитних договорiв - проценту ставку по кредиту. Iнших пропозицiй та зауважень не надiйшло. Голосування проводиться з використанням бюлетенiв для голосування (бюлетень №8). РЕЗУЛЬТАТИ ГОЛОСУВАННЯ: «за» – 1 149 014 голосiв, тобто 95,52% голосiв акцiонерiв вiд загальної кiлькостi голосiв акцiонерiв згiдно iз Статутом; «проти» - 0 голосiв, тобто 0% голосiв акцiонерiв вiд загальної кiлькостi голосiв акцiонерiв згiдно iз Статутом; «утримались» - 0 голосiв, тобто 0% голосiв акцiонерiв вiд загальної кiлькостi голосiв акцiонерiв згiдно iз Статутом. ВИРIШИЛИ: 8.1. Схвалити укладення Товариством протягом не бiльш нiж одного року з дати прийняття даного рiшення наступних договорiв (контрактiв): - дилерського договору поставки автомобiлiв марки «ЗАЗ» з Публiчним акцiонерним товариством «Українська автомобiльна корпорацiя» в особi Фiлiї «АВТОЗАЗ-СЕРВIС» АТ «УКРАЇНСЬКА АВТОМОБIЛЬНА КОРПОРАЦIЯ» на загальну суму, що не перевищує 56 000 000,00 грн. (п’ятдесяти шести мiльйонiв гривень 00 копiйок); - дилерського договору поставки автомобiлiв марок «I-VAN (LP613) та «TATA» з Публiчним акцiонерним товариством «Українська автомобiльна корпорацiя» в особi АВТОСЕРВIСНОЇ ФIЛIЇ «ЮНIВЕРСАЛ МОТОРЗ ГРУП» ПУБЛIЧНОГО АКЦIОНЕРНОГО ТОВАРИСТВА «УКРАЇНСЬКА АВТОМОБIЛЬНА КОРПОРАЦIЯ» на загальну суму, що не перевищує 19 000 000,00 грн. (дев’ятнадцяти мiльйонiв гривень 00 копiйок); - дилерського договору поставки автомобiлiв марки «CHEVROLET» з Товариством з обмеженою вiдповiдальнiстю «ДЖЕНЕРАЛ АВТО ГРУП» на загальну суму, що не перевищує 28 000 000,00 грн. (двадцяти восьми мiльйонiв гривень 00 копiйок); - дилерського договору поставки автомобiлiв марки «OPEL» з Товариством з обмеженою вiдповiдальнiстю «ДЖЕНЕРАЛ АВТО ГРУП» на загальну суму, що не перевищує 13 000 000,00 грн. (тринадцяти мiльйонiв гривень 00 копiйок); - дилерського договору поставки автомобiлiв марки MERCEDES-BENZ та MERCEDES-BENZ VANS з Приватним акцiонерним товариством «АВТОКАПIТАЛ» на загальну суму, що не перевищує 21 000 000,00 грн. (двадцяти одного мiльйона гривень 00 копiйок); - дилерського договору поставки автомобiлiв марки «KIA» з Товариством з обмеженою вiдповiдальнiстю «ФАЛЬКОН-АВТО» на загальну суму, що не перевищує 62 000 000,00 грн. (шiстдесяти двох мiльйонiв гривень 00 копiйок); - дилерського договору поставки автомобiлiв марки «CHERY» з Товариством з обмеженою вiдповiдальнiстю «СI ЕЙ АВТОМОТIВ» на загальну суму, що не перевищує 19 000 000,00 грн. (дев’ятнадцяти мiльйонiв гривень 00 копiйок); - договорiв (контрактiв) купiвлi-продажу транспортних засобiв за результатами участi у тендерах, що органiзовуються третiми особами, на загальну суму, що не перевищує 20 000 000,00 грн. (двадцяти мiльйонiв гривень 00 копiйок) по кожному тендеру, на умовах, визначених Наглядовою Радою Товариства; - додаткових угод до iпотечного договору б/н вiд 17 липня 2009 року, посвiдченого приватним нотарiусом Київського мiського нотарiального округу Єлiсєєвою О.Ю., що забезпечує виконання зобов’язань за Кредитним договором № 32-08-840-KL вiд 17 червня 2008 року, укладеним мiж ТОВ «ДЖЕНЕРАЛ АВТО ГРУП» та АТ «Брокбiзнесбанк», та за Кредитним договором № 09-09-840-KL вiд 01 липня 2009 року, укладеним мiж ПАТ «ЗАЗ» та АТ «Брокбiзнесбанк», що стосуються внесення змiн до вказаних кредитних договорiв (продовження термiну дiї, змiни вiдсоткової ставки, розмiру лiмiту та iн.); - кредитних договорiв з фiнансовими установами на суму, що не перевищує 40 000 000,00 (сорока мiльйонiв гривень 00 копiйок) з одним контрагентом на умовах, визначених Наглядовою Радою Товариства; - договорiв застави (iпотеки) з фiнансовими установами, у тому числi в якостi майнового поручителя за зобов’язаннями третiх осiб, з ринковою вартiстю майна, що передається в заставу (iпотеку), на суму, що не перевищує 200 000 000,00 (двохсот мiльйонiв гривень 00 копiйок) з одним контрагентом на умовах, визначених Наглядовою Радою Товариства; - договорiв надання/отримання фiнансової допомоги на суму, що не перевищує 10 000 000,00 (десяти мiльйонiв гривень 00 копiйок з одним контрагентом на умовах, визначених Наглядовою Радою Товариства. 8.2. Уповноважити Наглядову Раду Товариства визначати iншi iстотнi умови договорiв (контрактiв), попередньо схвалених Зборами, а саме: контрагента, строк (термiн) дiї договору (контракту), цiну договору (контракту) у межах граничної суми, затвердженої Зборами, а також для договорiв застави (iпотеки) - перелiк майна, що передається в заставу (iпотеку), для кредитних договорiв - проценту ставку. З дев’ятого питання порядку денного: Слухали: Про внесення змiн та доповнень до статуту Товариства шляхом викладення його в новiй редакцiї та затвердження нової редакцiї Статуту Товариства. ВИСТУПИЛА: Голова Зборiв Кос I.О., яка запропонувала внести змiни та доповнення до Статуту Товариства у зв’язку iз приведенням положень Статуту Товариства у вiдповiднiсть до вимог законодавства України та змiною компетенцiї органiв управлiння Товариства. У зв’язку з вищевикладеним, запропонувала викласти Статут Товариства у новiй редакцiї та затвердити його. Iнших пропозицiй та зауважень не надiйшло. Голосування проводиться з використанням бюлетенiв для голосування (бюлетень №9).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9.1. Внести змiни та доповнення до Статуту Товариства у зв’язку iз приведенням положень Статуту Товариства у вiдповiднiсть до вимог законодавства України та змiною компетенцiї органiв управлiння Товариства шляхом викладення Статуту у новiй редакцiї. 9.2. Затвердити нову редакцiю Статуту Товариства. З десятого питання порядку денного: СЛУХАЛИ: Про уповноваження особи на пiдписання нової редакцiї Статуту Товариства. ВИСТУПИЛА: Голова Зборiв Кос I.О., яка запропонувала уповноважити Генерального директора Товариства Корольчука Ю.С. пiдписати нову редакцiю Статуту Товариства. Iнших пропозицiй та зауважень не надiйшло. Голосування проводиться з використанням бюлетенiв для голосування (бюлетень №10).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0.1. Уповноважити Генерального директора Товариства Корольчука Юрiя Степановича пiдписати нову редакцiю Статуту Товариства. З одинадцятого питання порядку денного: СЛУХАЛИ: Внесення змiн та доповнень до Положення про Наглядову Раду Товариства шляхом викладення його у новiй редакцiї та затвердження нової редакцiї Положення про Наглядову Раду Товариства. ВИСТУПИЛА: Голова Зборiв Кос I.О., яка запропонувала внести змiни та доповнення до Положення про Наглядову Раду Товариства у зв’язку iз приведенням умов Положення у вiдповiднiсть до вимог законодавства України та змiною компетенцiї Наглядової Ради Товариства. У зв’язку з вищевикладеним, запропонувала викласти Положення у новiй редакцiї та затвердити його. Iнших пропозицiй та зауважень не надiйшло. Голосування проводиться з використанням бюлетенiв для голосування (бюлетень №11).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1.1. Внести змiни та доповнення до Положення про Наглядову Раду Товариства у зв’язку iз приведенням умов Положення у вiдповiднiсть до вимог законодавства України та Статуту Товариства шляхом викладення Положення у новiй редакцiї. 11.2. Затвердити нову редакцiю Положення про Наглядову Раду Товариства. З дванадцятого питання порядку денного: СЛУХАЛИ: Про уповноваження особи на пiдписання нової редакцiї Положення про Наглядову Раду Товариства. ВИСТУПИВ: Генеральний директор Товариства Корольчук Ю.С., який запропонував уповноважити Голову Зборiв Кос I.О., пiдписати нову редакцiю Положення про Наглядову Раду Товариства. Iнших пропозицiй та зауважень не надiйшло. Голосування проводиться з використанням бюлетенiв для голосування (бюлетень №12).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2.1 Уповноважити Голову Зборiв Кос Iрину Орестiвну пiдписати нову редакцiю Положення про Наглядову Раду Товариства. З тринадцятого питання порядку денного: СЛУХАЛИ: Про визначення кiлькiсного складу Наглядової Ради Товариства. ВИСТУПИЛА: Голова Зборiв Кос I.О., яка запропонувала встановити, що Наглядова Рада Товариства формується у кiлькостi 5 (п’яти) членiв Наглядової Ради Товариства. Iнших пропозицiй та зауважень не надiйшло. Голосування проводиться з використанням бюлетенiв для голосування (бюлетень №13).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3.1. Встановити, що Наглядова Рада Товариства формується у кiлькостi 5 (п’яти) членiв Наглядової Ради Товариства. З чотирнадцятого питання порядку денного: СЛУХАЛИ: Про припинення повноважень членiв Наглядової Ради Товариства. ВИСТУПИЛА: Голова Зборiв Кос I.О., яка у зв’язку зi змiною кiлькiсного складу Наглядової Ради Товариства повiдомила про необхiднiсть припинення повноваження дiючих членiв Наглядової Ради Товариства: Васадзе Вахтанга Тарiеловича, Васадзе Нiни Тарiелiвни, Козiса Олександра Миколайовича, Бей Наталiї Олександрiвни, Пiдмурняка Олексiя Васильовича та Безпечного Вiктора Григоровича. Iнших пропозицiй та зауважень не надiйшло. Голосування проводиться з використанням бюлетенiв для голосування (бюлетень №14).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4.1. Припинити повноваження членiв Наглядової Ради Товариства: Васадзе Вахтанга Тарiеловича, Васадзе Вахтанга Тарiеловича, Васадзе Нiни Тарiелiвни, Козiса Олександра Миколайовича, Бей Наталiї Олександрiвни, Пiдмурняка Олексiя Васильовича та Безпечного Вiктора Григоровича. З п’ятнадцятого питання порядку денного: СЛУХАЛИ: Про обрання членiв Наглядової Ради Товариства. ВИСТУПИЛА: Голова Зборiв Кос I.О., яка запропонувала обрати Наглядову Раду Товариства з числа кандидатур, винесених на голосування: Iнших пропозицiй та зауважень не надiйшло. Голосування проводиться з використанням бюлетенiв для голосування (бюлетень №15). РЕЗУЛЬТАТИ ГОЛОСУВАННЯ: Васадзе Вахтанг Тарiелович - 1 149 265 голосiв; Васадзе Нiна Тарiелiвна - 1 148 865 голосiв; Козiс Олександр Миколайович - 1 148 765 голосiв; Бей Наталiя Олександрiвна - 1 149 265 голосiв; Сенюта Iгор Васильович - 1 148 865 голосiв; Домбровський Денис Пилипович - 45 голосiв. ВИРIШИЛИ: 15.1. Обрати до складу Наглядової Ради Товариства: - Васадзе Вахтанга Тарiеловича; - Васадзе Нiну Тарiелiвну; - Козiса Олександра Миколайовича; - Бей Наталiю Олександрiвну; - Сенюту Iгоря Васильовича. З шiстнадцятого питання порядку денного: СЛУХАЛИ: Про затвердження умов цивiльно-правових договорiв з членами Наглядової Ради. ВИСТУПИЛА: Голова Зборiв Кос I.О., яка у зв’язку з переобранням складу Наглядової Ради Товариства, запропонувала затвердити наступнi умови цивiльно-правових договорiв, що будуть укладатися з Головою та членами Наглядової Ради Товариства: виконання функцiй членiв Наглядової Ради Товариства здiйснюється на безоплатнiй основi, порядок дiяльностi, права, обов’язки та вiдповiдальнiсть членiв Наглядової Ради Товариства визначаються вiдповiдно до Положення про Наглядову Раду Товариства, строк дiї договору – 3 роки. Iнших пропозицiй та зауважень не надiйшло. Голосування проводиться з використанням бюлетенiв для голосування (бюлетень №16).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6.1. Затвердити умови цивiльно-правових договорiв з Головою та членами Наглядової Ради Товариства: виконання функцiй членiв Наглядової Ради Товариства здiйснюється на безоплатнiй основi, порядок дiяльностi, права, обов’язки та вiдповiдальнiсть Голови та членiв Наглядової Ради визначаються вiдповiдно до Положення про Наглядову Раду Товариства, строк дiї договору – 3 роки. З сiмнадцятого питання порядку денного СЛУХАЛИ: Про обрання особи, яка уповноважується на пiдписання цивiльно-правових договорiв з членами Наглядової Ради. ВИСТУПИВ: Голова Зборiв Кос I.О., яка запропонувала уповноважити Генерального директора Корольчука Ю.С., на пiдписання цивiльно-правових договорiв з Головою та членами Наглядової Ради Товариства на затверджених Зборами умовах. Iнших пропозицiй та зауважень не надiйшло. Голосування проводиться з використанням бюлетенiв для голосування (бюлетень №17). РЕЗУЛЬТАТИ ГОЛОСУВАННЯ: «за» – 1 149 014 голосiв, тобто 100% голосiв акцiонерiв, якi зареєструвались для участi у Зборах; «проти» - 0 голосiв, тобто 0% голосiв акцiонерiв, якi зареєструвались для участi у Зборах; «утримались» - 0 голосiв, тобто 0% голосiв акцiонерiв, якi зареєструвались для участi у Зборах. ВИРIШИЛИ: 17.1. Уповноважити Генерального директора Корольчука Юрiя Степановича на пiдписання цивiльно-правових договорiв з Головою та членами Наглядової Ради Товариства на затверджених Зборами умовах.</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0.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БРОКБIЗНЕС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748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7 україна Київська 0 київ пр.перемоги,4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Д № 07585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10.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0629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епозитарна дiяльнiсть зберiгача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Ф"Серк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353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3005 Україна Волинська 0 Луцьк огiєнка1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8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322322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3223222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i послуг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и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Ідентифікаційний 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Київська Шевченкiвський, Київ вул. Б. Грi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5.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0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377726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фондовому ринку-дипозитарна дiяльнiсть. Дипозитарна дiяльнiсть ди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spacing w:before="0" w:after="300"/>
        <w:rPr/>
      </w:pPr>
      <w:r>
        <w:rPr/>
        <w:t>11.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rPr>
                <w:b/>
                <w:b/>
                <w:bCs/>
                <w:color w:val="000000"/>
              </w:rPr>
            </w:pPr>
            <w:r>
              <w:rPr>
                <w:b/>
                <w:bCs/>
                <w:color w:val="000000"/>
              </w:rPr>
              <w:t>11.1. Інформація про випуски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46"/>
        <w:gridCol w:w="1384"/>
        <w:gridCol w:w="2102"/>
        <w:gridCol w:w="1907"/>
        <w:gridCol w:w="911"/>
        <w:gridCol w:w="1725"/>
        <w:gridCol w:w="1391"/>
        <w:gridCol w:w="1112"/>
        <w:gridCol w:w="1382"/>
        <w:gridCol w:w="1793"/>
      </w:tblGrid>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3/1/1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олинське територiальне управлiння Державної комiсiї з цiнних паперiв та фондового ринку</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711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900</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1750.00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0000000000</w:t>
            </w:r>
          </w:p>
        </w:tc>
      </w:tr>
      <w:tr>
        <w:trPr/>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23"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Цiннi папери розмiщенi в повному обсязi; Протягом звiтного року лiстингу/делiстингу цiнних паперiв Товариства на фондових бiржах не вiдбувалось. Iншi цiннi папери, емiсiя яких пiдлягає реєстрацiї, крiм акцiй простих iменних, Товариством не випускались; У звiтному роцi Товариством додаткова емiсiя акцiй Товариства не проводила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spacing w:before="0" w:after="300"/>
        <w:rPr/>
      </w:pPr>
      <w:r>
        <w:rPr/>
        <w:t>12.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Важливі події розвитку (в тому числі злиття, поділ, приєднання, перетворення, виділ)</w:t>
            </w:r>
          </w:p>
        </w:tc>
      </w:tr>
      <w:tr>
        <w:trPr/>
        <w:tc>
          <w:tcPr>
            <w:tcW w:w="10204" w:type="dxa"/>
            <w:tcBorders/>
          </w:tcPr>
          <w:p>
            <w:pPr>
              <w:pStyle w:val="Normal"/>
              <w:rPr>
                <w:color w:val="000000"/>
              </w:rPr>
            </w:pPr>
            <w:r>
              <w:rPr>
                <w:color w:val="000000"/>
              </w:rPr>
              <w:t>ПАТ "Волинь-Авто "- акцiонерне товариство по ремонту ,технiчному обслуговуванню, продажу транспортних засобiв та аксесуарiв. У червнi 1993 року було перетворено в процесi приватизацiї у акцiонерне товариство "Волинь-Авто" вiдкритого типу. У 2003 р. було перейменоване у Вiдкрите акцiнерне товариство "Волинь-Авто"у 2010 роцi було перейменовано на Публiчне акцiонерне товариство "Волинь-АВТО."</w:t>
            </w:r>
          </w:p>
        </w:tc>
      </w:tr>
      <w:tr>
        <w:trPr/>
        <w:tc>
          <w:tcPr>
            <w:tcW w:w="10204" w:type="dxa"/>
            <w:tcBorders/>
            <w:vAlign w:val="center"/>
          </w:tcPr>
          <w:p>
            <w:pPr>
              <w:pStyle w:val="Normal"/>
              <w:rPr>
                <w:b/>
                <w:b/>
                <w:bCs/>
                <w:color w:val="000000"/>
              </w:rPr>
            </w:pPr>
            <w:r>
              <w:rPr>
                <w:b/>
                <w:bCs/>
                <w:color w:val="000000"/>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204" w:type="dxa"/>
            <w:tcBorders/>
          </w:tcPr>
          <w:p>
            <w:pPr>
              <w:pStyle w:val="Normal"/>
              <w:rPr>
                <w:color w:val="000000"/>
              </w:rPr>
            </w:pPr>
            <w:r>
              <w:rPr>
                <w:color w:val="000000"/>
              </w:rPr>
              <w:t>ПАТ "Волинь-Авто"включає:Головне пiдприємство у м. Луцьку фiлiю "Влад-Авто"у м.Володимир-Волинську;фiлiю "Ковель-Авто" у м.Ковелi;фiлiю "Луцьк-Авто"у м.Луцьку;фiлiю "Нововолинськ-Авто"у м.Нововолинську</w:t>
            </w:r>
          </w:p>
        </w:tc>
      </w:tr>
      <w:tr>
        <w:trPr/>
        <w:tc>
          <w:tcPr>
            <w:tcW w:w="10204" w:type="dxa"/>
            <w:tcBorders/>
            <w:vAlign w:val="center"/>
          </w:tcPr>
          <w:p>
            <w:pPr>
              <w:pStyle w:val="Normal"/>
              <w:rPr>
                <w:b/>
                <w:b/>
                <w:bCs/>
                <w:color w:val="000000"/>
              </w:rPr>
            </w:pPr>
            <w:r>
              <w:rPr>
                <w:b/>
                <w:bCs/>
                <w:color w:val="000000"/>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204" w:type="dxa"/>
            <w:tcBorders/>
          </w:tcPr>
          <w:p>
            <w:pPr>
              <w:pStyle w:val="Normal"/>
              <w:rPr>
                <w:color w:val="000000"/>
              </w:rPr>
            </w:pPr>
            <w:r>
              <w:rPr>
                <w:color w:val="000000"/>
              </w:rPr>
              <w:t>Пропозицiї з боку третiх осiб не надходили</w:t>
            </w:r>
          </w:p>
        </w:tc>
      </w:tr>
      <w:tr>
        <w:trPr/>
        <w:tc>
          <w:tcPr>
            <w:tcW w:w="10204" w:type="dxa"/>
            <w:tcBorders/>
            <w:vAlign w:val="center"/>
          </w:tcPr>
          <w:p>
            <w:pPr>
              <w:pStyle w:val="Normal"/>
              <w:rPr>
                <w:b/>
                <w:b/>
                <w:bCs/>
                <w:color w:val="000000"/>
              </w:rPr>
            </w:pPr>
            <w:r>
              <w:rPr>
                <w:b/>
                <w:bCs/>
                <w:color w:val="000000"/>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204" w:type="dxa"/>
            <w:tcBorders/>
          </w:tcPr>
          <w:p>
            <w:pPr>
              <w:pStyle w:val="Normal"/>
              <w:rPr>
                <w:color w:val="000000"/>
              </w:rPr>
            </w:pPr>
            <w:r>
              <w:rPr>
                <w:color w:val="000000"/>
              </w:rPr>
              <w:t>Товариство здiйснює ведення бухгалтерського облiку вiдповiдно до принципiв i методiв, передбачених Положеннями (стандартами) бухгалтерського облiку. Для забезпечення ведення бухгалтерського облiку використовується автоматизована облiкова програма "1С Бухгалтерiя".</w:t>
              <w:br/>
              <w:t>Органiзацiя й методологiя бухгалтерського облiку фiнансово-господарської дiяльностi здiйснювалась вiдповiдно до Закону України «Про бухгалтерський облiк та фiнансову звiтнiсть в Українi» № 996-ХIV вiд 16.07.1999 року та iнших нормативних документiв iз питань органiзацiї бухгалтерського облiку.</w:t>
              <w:br/>
              <w:t>Первиннi документи з облiку фiнансово-господарської дiяльностi складаються на типових формах, затверджених Мiнiстерством статистики України.</w:t>
              <w:br/>
              <w:t xml:space="preserve">Методологiя ведення бухгалтерського облiку забезпечує безперервнiсть вiдображення операцiй i достовiрно вiдображає оцiнку активiв, зобов'язань, капiталу в бухгалтерському облiку. Товариство також, забезпечує незмiннiсть правил, якими варто керуватися при вимiру, оцiнцi й реєстрацiї господарських операцiй, визначених в Наказi про облiкову полiтику Товариства. </w:t>
              <w:br/>
              <w:t>Тривалiсть операцiйного циклу в Товариствi встановлено термiном в один рiк.</w:t>
              <w:br/>
              <w:t>Фiнансова та податкова звiтнiсть складається своєчасно та подається до вiдповiдних органiв у встановленi законодавством України термiни. За пiдсумками звiтного року Товариством була проведена трансформацiя фiнансової звiтностi у вiдповiдностi з вимогами МСФО 1.</w:t>
            </w:r>
          </w:p>
        </w:tc>
      </w:tr>
      <w:tr>
        <w:trPr/>
        <w:tc>
          <w:tcPr>
            <w:tcW w:w="10204" w:type="dxa"/>
            <w:tcBorders/>
            <w:vAlign w:val="center"/>
          </w:tcPr>
          <w:p>
            <w:pPr>
              <w:pStyle w:val="Normal"/>
              <w:rPr>
                <w:b/>
                <w:b/>
                <w:bCs/>
                <w:color w:val="000000"/>
              </w:rPr>
            </w:pPr>
            <w:r>
              <w:rPr>
                <w:b/>
                <w:bCs/>
                <w:color w:val="000000"/>
              </w:rPr>
              <w:t>Текст аудиторського висновку</w:t>
            </w:r>
          </w:p>
        </w:tc>
      </w:tr>
      <w:tr>
        <w:trPr/>
        <w:tc>
          <w:tcPr>
            <w:tcW w:w="10204" w:type="dxa"/>
            <w:tcBorders/>
          </w:tcPr>
          <w:p>
            <w:pPr>
              <w:pStyle w:val="Normal"/>
              <w:rPr>
                <w:color w:val="000000"/>
              </w:rPr>
            </w:pPr>
            <w:r>
              <w:rPr>
                <w:color w:val="000000"/>
              </w:rPr>
              <w:t>АУДИТОРСЬКИЙ ВИСНОВОК</w:t>
              <w:br/>
              <w:t>(ЗВIТ НЕЗАЛЕЖНОГО АУДИТОРА)</w:t>
              <w:br/>
              <w:t xml:space="preserve">ЩОДО ПОПЕРЕДНЬОЇ ФIНАНСОВОЇ ЗВIТНОСТI </w:t>
              <w:br/>
              <w:t>ПУБЛIЧНОГО АКЦIОНЕРНОГО ТОВАРИСТВА «ВОЛИНЬ - АВТО»,</w:t>
              <w:br/>
              <w:t xml:space="preserve">ЯКА СКЛАДЕНА ВIДПОВIДНО ДО МСФЗ ЗА РIК, </w:t>
              <w:br/>
              <w:t xml:space="preserve">ЩО ЗАКIНЧИВСЯ 31 ГРУДНЯ 2012 РОКУ </w:t>
              <w:br/>
              <w:br/>
              <w:t>Акцiонерам та керiвництву ПАТ «Волинь –Авто»</w:t>
              <w:br/>
              <w:br/>
              <w:t xml:space="preserve">Приватною аудиторською фiрмою «Серко» (код за ЄДРПОУ 20135311), свiдоцтво про внесення в Реєстр аудиторських фiрм вiд 26 сiчня 2001 року № 0383, проведено аудиторську перевiрку попередньої фiнансової звiтностi публiчного акцiонерного товариства «Волинь - Авто», що додається, за перiод дiяльностi з 1 сiчня 2012 року по 31 грудня 2012 року. </w:t>
              <w:br/>
              <w:t xml:space="preserve">Публiчне акцiонерне товариство «Волинь - Авто» (код ЄДРПОУ 03120584) знаходиться за адресою (юридичною та фактичною): 43020 м. Луцьк, вул. Рiвненська, 145. Статут товариства зареєстрований виконавчим комiтетом Луцької мiської Ради 30 червня 1993 року. </w:t>
              <w:br/>
              <w:t>Для перевiрки було надано таку фiнансову звiтнiсть:</w:t>
              <w:br/>
              <w:t>- попереднiй баланс за станом на 31 грудня 2012 року;</w:t>
              <w:br/>
              <w:t>- попереднiй звiт про фiнансовi результати (прибутки i збитки) за 2012 рiк;</w:t>
              <w:br/>
              <w:t>- попереднiй звiт про рух грошових коштiв за 2012 рiк;</w:t>
              <w:br/>
              <w:t>- попереднiй звiт про власний капiтал за 2012 рiк;</w:t>
              <w:br/>
              <w:t xml:space="preserve">- стислий виклад суттєвих принципiв облiкової полiтики та iнших примiток включаючи iнформацiю, яка пояснює вплив переходу з попередньо застосованих П(С)БО на МСФЗ. </w:t>
              <w:br/>
              <w:t xml:space="preserve">Попередню фiнансову звiтнiсть було складено управлiнським персоналом iз використанням описаної у примiтцi 2 концептуальної основи спецiального призначення, що ґрунтується на застосуваннi вимог МСФЗ, як того вимагає МСФЗ 1 «Перше застосування Мiжнародних стандартiв фiнансової звiтностi». </w:t>
              <w:br/>
              <w:t>Концептуальною основою попередньої фiнансової звiтностi за рiк, що закiнчився 31 грудня 2012 року є бухгалтерськi полiтики, що базуються на вимогах МСФЗ, включаючи розкриття впливу переходу з П(С)БО на МСФЗ, допущення, прийнятi управлiнським персоналом щодо стандартiв та iнтерпретацiй, якi, як очiкується, наберуть чинностi, i полiтик, якi, як очiкується, будуть прийнятi на дату пiдготовки управлiнським персоналом першого повного пакету фiнансової звiтностi за МСФЗ за станом на 31 грудня 2013 року, а також обмеження застосування МСФЗ, зокрема в частинi визначення форми та складу статей фiнансових звiтiв згiдно МСБО 1.</w:t>
              <w:br/>
              <w:t xml:space="preserve">Ця попередня фiнансова звiтнiсть складена з метою формування iнформацiї, яка буде використана для пiдготовки порiвняльної iнформацiї при пiдготовцi першої фiнансової звiтностi за МСФЗ за станом на 31 грудня 2012 року з урахуванням можливих коригувань, якi будуть зробленi в разi змiни вимог стандартiв та тлумачень, що будуть використанi при складання першої фiнансової звiтностi за МСФЗ за станом на 31 грудня 2013 року. </w:t>
              <w:br/>
              <w:t xml:space="preserve">Перевiрка проведена вiдповiдно до договору на проведення аудиту вiд 14 березня 2013 року № 16. Аудит розпочато 14 березня та закiнчено 26 квiтня 2013 року. </w:t>
              <w:br/>
              <w:t>Вiдповiдальнiсть управлiнського персоналу</w:t>
              <w:br/>
              <w:t xml:space="preserve">Управлiнський персонал несе вiдповiдальнiсть за складання попередньої фiнансової звiтностi згiдно з вищезазначеною концептуальною основою спецiального призначення, описанiй у примiтцi 2, та за такий внутрiшнiй контроль, який управлiнський персонал визнає необхiдним для забезпечення складання фiнансової звiтностi, що не мiстить суттєвих викривлень внаслiдок шахрайства або помилки. </w:t>
              <w:br/>
              <w:t>Вiдповiдальнiсть аудитора</w:t>
              <w:br/>
              <w:t xml:space="preserve">Вiдповiдальнiстю аудитора є висловлення думки щодо цiєї попередньої фiнансової звiтностi на основi результатiв аудиту. Ми провели аудит у вiдповiдностi до Мiжнародних стандартiв аудиту та Вимог до аудиторського висновку при розкриттi iнформацiї емiтентами цiнних паперiв, затверджених рiшенням Державної комiсiї з цiнних паперiв та фондового ринку вiд 29 вересня 2011 року № 1360. Цi стандарти вимагають вiд нас дотримання етичних норм, а також планування i виконання аудиторської перевiрки для отримання достатньої впевненостi, що попередня фiнансова звiтнiсть не мiстить суттєвих викривлень. </w:t>
              <w:br/>
              <w:t xml:space="preserve">Аудит передбачає виконання аудиторських процедур для отримання аудиторських доказiв щодо сум та розкриттiв у попереднiй фiнансовiй звiтностi. Вибiр процедур залежить вiд судження аудитора, включаючи оцiнку ризикiв суттєвих викривлень попередньої фiнансової звiтностi внаслiдок шахрайства або помилки. Виконуючи оцiнку цих ризикiв, аудитор розглядав заходи внутрiшнього контролю, що стосуються складання попередньої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попередньої фiнансової звiтностi. </w:t>
              <w:br/>
              <w:t xml:space="preserve">Ми вважаємо, що отримали достатнi та вiдповiднi аудиторськi докази для висловлення нашої думки. </w:t>
              <w:br/>
              <w:t>Пiдстава для висловлення умовно-позитивної думки</w:t>
              <w:br/>
              <w:t xml:space="preserve">Ми не мали змоги спостерiгати за проведенням рiчної iнвентаризацiї, так як вона передувала укладанню договору на аудит, тому ми не маємо можливостi висловити свою думку стосовно процедури її проведення та результатiв. </w:t>
              <w:br/>
              <w:t xml:space="preserve">Пiд час трансформацiї фiнансової звiтностi сума уцiнки основних засобiв 7 197 тис. грн. вiднесена за рахунок нерозподiленого прибутку, а не за рахунок зменшення суми попереднiх дооцiнок основних засобiв, не проведено елiмiнацiю податку на додану вартiсть та перекласифiкацiю 39 тис. гривень витрат майбутнiх перiодiв. </w:t>
              <w:br/>
              <w:t xml:space="preserve">Умовно-позитивна думка </w:t>
              <w:br/>
              <w:t>На нашу думку, за винятком впливу питань, про якi йдеться у параграфi «Пiдстава для висловлення умовно-позитивної думки», попередня фiнансова звiтнiсть публiчного акцiонерного товариства «Волинь - Авто» за станом на 31 грудня 2012 року складена в усiх суттєвих аспектах вiдповiдно до концептуальної основи спецiального призначення, описанiй в примiтцi 2, включаючи припущення управлiнського персоналу щодо стандартiв та тлумачень, що як очiкується, будуть чинними, та облiкових полiтик, що, як очiкується, будуть прийнятi на дату, коли управлiнський персонал пiдготує перший повний пакет фiнансової звiтностi згiдно з МСФЗ за станом на 31 грудня 2013 року.</w:t>
              <w:br/>
              <w:t>Пояснювальний параграф та обмеження щодо використання</w:t>
              <w:br/>
              <w:t>Ми звертаємо увагу на те, що iснує можливiсть того, що попередня фiнансова звiтнiсть може вимагати коригувань перед складанням остаточного варiанту фiнансової звiтностi згiдно з МСФЗ. Бiльш того, звертаємо Вашу увагу на те, що згiдно з МСФЗ тiльки повний комплект фiнансової звiтностi, який включає три Баланси (Звiти про фiнансовий результат), по два Звiти про фiнансовi результати (Звiти про сукупний дохiд), Звiти про рух грошових коштiв, Звiти про власний капiтал, разом iз порiвняльною фiнансовою iнформацiєю та пояснюючими примiтками може забезпечити достовiрне представлення фiнансового стану публiчного акцiонерного товариства «Волинь - Авто», результатiв його операцiйної дiяльностi та руху грошових коштiв згiдно з МСФЗ. Наша думка не модифiкована щодо цього питання.</w:t>
              <w:br/>
              <w:t>Попередню фiнансову звiтнiсть публiчного акцiонерного товариства «Волинь - Авто» було складено в процесi змiни концептуальної основи з П(С)БО на МСФЗ. Таким чином, попередня фiнансова звiтнiсть публiчного акцiонерного товариства «Волинь - Авто» може бути не прийнятною для iнших цiлей.</w:t>
              <w:br/>
              <w:t>Звiт щодо вимог iнших законодавчих i нормативних актiв</w:t>
              <w:br/>
              <w:t>Результати виконання процедур з метою висловлення думки щодо вiдповiдностi вартостi чистих активiв вимогам чинного законодавства, а саме частинi третiй статтi 155 Цивiльного кодексу України (стосовно акцiонерних товариств):</w:t>
              <w:br/>
              <w:t>Процедури щодо перевiрки вартостi чистих активiв було виконано шляхом спiвставлення оцiненої суми власного капiталу товариства станом на 31 грудня 2012 року, яка зазначена у попередньому звiтi про фiнансовий стан, iз зареєстрованою i фактично сплаченою сумою статутного капiталу Товариства на цю саму дату.</w:t>
              <w:br/>
              <w:t xml:space="preserve">За станом на 31 грудня 2012 року зареєстрований розмiр статутного капiталу товариства становить 9 022 тис. грн., який повнiстю сплачений. Визначена у попереднiй фiнансовiй звiтностi вартiсть чистих активiв (власного капiталу) за станом на 31 грудня 2012 року становить 45 522 тис. гривень. </w:t>
              <w:br/>
              <w:t>За результатами виконаних процедур перевiрки вiдповiдностi вартостi чистих активiв товариства вимогам чинного законодавства можна зробити висновок, що розмiр чистих активiв товариства перевищує обсяг статутного капiталу на 36500 тис. грн. i вiдповiдає вимогам частини третьої статтi 155 Цивiльного кодексу України.</w:t>
              <w:br/>
              <w:t>Результати виконання процедур з метою висловлення думки щодо наявностi суттєвих невiдповiдностей мiж попередньою фiнансовою звiтнiстю, що пiдлягала аудиту, та iншою iнформацiєю, що розкривається товариством та подається до НКЦПФР разом з попередньою фiнансовою звiтнiстю:</w:t>
              <w:br/>
              <w:t xml:space="preserve">Аудиторська думка, сформована у цьому звiтi, не стосується iншої iнформацiї, що розкривається емiтентом цiнних паперiв, та вiдповiдно до вимог МСА 720 «Вiдповiдальнiсть аудитора щодо iншої iнформацiї в документах, що мiстять перевiрену аудитором фiнансову звiтнiсть» аудитор не несе конкретної вiдповiдальностi за те, чи належно подано iншу iнформацiю. Крiм цього на момент складання аудиторського висновку строк надання iншої iнформацiї, що розкривається емiтентом цiнних паперiв та подається до Нацiональної комiсiї з цiнних паперiв та фондового ринку, не настав, тому вона була не сформована, i у нас не було можливостi ознайомитися з нею. </w:t>
              <w:br/>
              <w:t>Результати виконання процедур з метою висловлення думки щодо виконання значних правочинiв (10 i бiльше вiдсоткiв вартостi активiв товариства за даними фiнансової звiтностi) вiдповiдно до Закону України «Про акцiонернi товариства»:</w:t>
              <w:br/>
              <w:t xml:space="preserve">Прийняття рiшення про вчинення значних правочинiв у випадках, якщо ринкова вартiсть майна, робiт або послуг, що є його предметом, не перевищує 25 вiдсоткiв вартостi активiв за даними останньої рiчної фiнансової звiтностi товариства, входить до компетенцiї наглядової ради товариства, у разi перевищення 25 вiдсоткiв – входить до компетенцiї загальних зборiв акцiонерiв товариства, що затверджено чинним статутом товариства. </w:t>
              <w:br/>
              <w:t>За результатами виконаних процедур перевiрки вiдповiдностi виконання значних правочинiв вимогам чинного законодавства можна зробити висновок, що встановленi статутом товариства процедури укладання значних правочинiв не суперечать вимогам Закону України «Про акцiонернi товариства».</w:t>
              <w:br/>
              <w:t>Результати виконання процедур з метою висловлення думки щодо стану корпоративного управлiння, у тому числi внутрiшнього аудиту вiдповiдно до Закону України «Про акцiонернi товариства»:</w:t>
              <w:br/>
              <w:t>Статутом товариства передбачено наступнi органи управлiння: загальнi збори акцiонерiв, наглядова рада, дирекцiя, ревiзiйна комiсiя.</w:t>
              <w:br/>
              <w:t xml:space="preserve">Кiлькiсний склад сформованих органiв управлiння товариства вiдповiдає вимогам статуту товариства та Закону України «Про акцiонернi товариства». Спецiальної посади або вiддiлу, який вiдповiдає за роботу з акцiонерами, в товариствi не створювалось. Функцiонування органiв корпоративного управлiння регламентується положеннями статуту. </w:t>
              <w:br/>
              <w:t>Система внутрiшнього контролю спрямована на упередження, виявлення i виправлення суттєвих помилок, забезпечення захисту i збереження активiв, повноти i точностi облiкової документацiї та включає адмiнiстративний та бухгалтерський контроль. Адмiнiстративний контроль передбачає розподiл повноважень мiж працiвниками товариства таким чином, щоб жоден працiвник не мав змоги зосередити у своїх руках усi повноваження необхiднi для здiйснення повної господарської операцiї. Бухгалтерський контроль забезпечує збереження активiв товариства, достовiрнiсть звiтностi та включає попереднiй, первинний (поточний) i подальший контроль.</w:t>
              <w:br/>
              <w:t>Контроль за фiнансово-господарською дiяльнiстю товариства здiйснює ревiзiйна комiсiя, що обирається загальними зборами акцiонерiв товариства. Протягом звiтного перiоду поточне управлiння фiнансово-господарською дiяльнiстю здiйснювала дирекцiя товариства в межах повноважень, якi встановлено статутом товариства. Рiчнi загальнi збори акцiонерiв за минулi три роки скликались та проводились регулярно та у вiдповiдностi до законодавства України. Органи управлiння товариством дiють на пiдставi положень, затверджених загальними зборами акцiонерiв товариства.</w:t>
              <w:br/>
              <w:t>За результатами виконаних аудиторських процедур перевiрки стану корпоративного управлiння у тому числi внутрiшнього аудиту аудитором зроблено висновок, що прийнята та функцiонуюча система корпоративного управлiння у товариствi вiдповiдає вимогам Закону України «Про акцiонернi товариства» та вимогам Статуту.</w:t>
              <w:br/>
              <w:t>Результати виконання процедур iдентифiкацiї та оцiнки ризикiв суттєвого викривлення фiнансової звiтностi внаслiдок шахрайства:</w:t>
              <w:br/>
              <w:t>Вiдповiдальнiсть управлiнського персоналу товариства та вiдповiдальнiсть аудитора щодо викривлень у фiнансових звiтах внаслiдок шахрайства визначено у цьому звiтi. Iдентифiкацiя ризикiв викривлень у фiнансових звiтах товариства внаслiдок шахрайства здiйснюється з метою планування вiдповiдних аудиторських процедур отримання доказiв щодо тверджень, якi мiстять фiнансовi звiти.</w:t>
              <w:br/>
              <w:t xml:space="preserve">Наслiдки виконаних аудиторських процедур дозволили отримати вiдповiднi аудиторськi докази, на пiдставi яких було сформовано аудиторську думку щодо вiдповiдного подання попередньої фiнансової звiтностi. </w:t>
              <w:br/>
              <w:t xml:space="preserve">Аудитором iдентифiкованi i оцiненi ризики суттєвого викривлення внаслiдок шахрайства на рiвнi фiнансової звiтностi та на рiвнi тверджень для класiв операцiй, залишкiв на рахунках i розкриття iнформацiї як низькi. </w:t>
              <w:br/>
              <w:t>Цей аудиторський висновок (звiт незалежного аудитора) може бути представлено вiдповiдним органам Нацiональної комiсiї з цiнних паперiв та фондового ринку.</w:t>
              <w:br/>
              <w:br/>
              <w:t xml:space="preserve">Директор С. М. Кориневський </w:t>
              <w:br/>
              <w:t>Сертифiкат серiї А № 1390, виданий Аудиторською палатою України 30 червня 1994 року. Рiшенням АПУ термiн дiї сертифiкату продовжено до 30 червня 2013 року.</w:t>
              <w:br/>
              <w:t xml:space="preserve">26 квiтня 2013 року </w:t>
              <w:br/>
              <w:t>м. Луцьк</w:t>
            </w:r>
          </w:p>
        </w:tc>
      </w:tr>
      <w:tr>
        <w:trPr/>
        <w:tc>
          <w:tcPr>
            <w:tcW w:w="10204" w:type="dxa"/>
            <w:tcBorders/>
            <w:vAlign w:val="center"/>
          </w:tcPr>
          <w:p>
            <w:pPr>
              <w:pStyle w:val="Normal"/>
              <w:rPr>
                <w:b/>
                <w:b/>
                <w:bCs/>
                <w:color w:val="000000"/>
              </w:rPr>
            </w:pPr>
            <w:r>
              <w:rPr>
                <w:b/>
                <w:bCs/>
                <w:color w:val="000000"/>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204" w:type="dxa"/>
            <w:tcBorders/>
          </w:tcPr>
          <w:p>
            <w:pPr>
              <w:pStyle w:val="Normal"/>
              <w:rPr>
                <w:color w:val="000000"/>
              </w:rPr>
            </w:pPr>
            <w:r>
              <w:rPr>
                <w:color w:val="000000"/>
              </w:rPr>
              <w:t>ПАТ "Волинь-Авто"надає всi види автосервiсних послуг по ремонту та технiчному обслуговуванню автомобiлiв,а також займається торгiвельною дiльнiстю з продажу автомобiлiв,запасних частин та аксесуарiв.</w:t>
            </w:r>
          </w:p>
        </w:tc>
      </w:tr>
      <w:tr>
        <w:trPr/>
        <w:tc>
          <w:tcPr>
            <w:tcW w:w="10204" w:type="dxa"/>
            <w:tcBorders/>
            <w:vAlign w:val="center"/>
          </w:tcPr>
          <w:p>
            <w:pPr>
              <w:pStyle w:val="Normal"/>
              <w:rPr>
                <w:b/>
                <w:b/>
                <w:bCs/>
                <w:color w:val="000000"/>
              </w:rPr>
            </w:pPr>
            <w:r>
              <w:rPr>
                <w:b/>
                <w:bCs/>
                <w:color w:val="000000"/>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204" w:type="dxa"/>
            <w:tcBorders/>
          </w:tcPr>
          <w:p>
            <w:pPr>
              <w:pStyle w:val="Normal"/>
              <w:rPr>
                <w:color w:val="000000"/>
              </w:rPr>
            </w:pPr>
            <w:r>
              <w:rPr>
                <w:color w:val="000000"/>
              </w:rPr>
              <w:t>Протягом звiтного перiоду пiсля реконструкцiї приєднана вартiсть автосалону "Мерседес-Бенц"що складає 1868,57 тис.грн;та комерцiйного сервiсу -357,64тис.грн; придбанi основнi засоби на суму-386,26тис.грн.</w:t>
            </w:r>
          </w:p>
        </w:tc>
      </w:tr>
      <w:tr>
        <w:trPr/>
        <w:tc>
          <w:tcPr>
            <w:tcW w:w="10204" w:type="dxa"/>
            <w:tcBorders/>
            <w:vAlign w:val="center"/>
          </w:tcPr>
          <w:p>
            <w:pPr>
              <w:pStyle w:val="Normal"/>
              <w:rPr>
                <w:b/>
                <w:b/>
                <w:bCs/>
                <w:color w:val="000000"/>
              </w:rPr>
            </w:pPr>
            <w:r>
              <w:rPr>
                <w:b/>
                <w:bCs/>
                <w:color w:val="000000"/>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204" w:type="dxa"/>
            <w:tcBorders/>
          </w:tcPr>
          <w:p>
            <w:pPr>
              <w:pStyle w:val="Normal"/>
              <w:rPr>
                <w:color w:val="000000"/>
              </w:rPr>
            </w:pPr>
            <w:r>
              <w:rPr>
                <w:color w:val="000000"/>
              </w:rPr>
              <w:t>Товариство користується власними основними засобами.</w:t>
            </w:r>
          </w:p>
        </w:tc>
      </w:tr>
      <w:tr>
        <w:trPr/>
        <w:tc>
          <w:tcPr>
            <w:tcW w:w="10204" w:type="dxa"/>
            <w:tcBorders/>
            <w:vAlign w:val="center"/>
          </w:tcPr>
          <w:p>
            <w:pPr>
              <w:pStyle w:val="Normal"/>
              <w:rPr>
                <w:b/>
                <w:b/>
                <w:bCs/>
                <w:color w:val="000000"/>
              </w:rPr>
            </w:pPr>
            <w:r>
              <w:rPr>
                <w:b/>
                <w:bCs/>
                <w:color w:val="000000"/>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204" w:type="dxa"/>
            <w:tcBorders/>
          </w:tcPr>
          <w:p>
            <w:pPr>
              <w:pStyle w:val="Normal"/>
              <w:rPr>
                <w:color w:val="000000"/>
              </w:rPr>
            </w:pPr>
            <w:r>
              <w:rPr>
                <w:color w:val="000000"/>
              </w:rPr>
              <w:t>На дiяльнiсть публiчного акцiонерного товариства iстотно впливають соцiальнi та виробничо-технологiчнi фактори, низька платоспрможнiсть замовникiв.</w:t>
            </w:r>
          </w:p>
        </w:tc>
      </w:tr>
      <w:tr>
        <w:trPr/>
        <w:tc>
          <w:tcPr>
            <w:tcW w:w="10204" w:type="dxa"/>
            <w:tcBorders/>
            <w:vAlign w:val="center"/>
          </w:tcPr>
          <w:p>
            <w:pPr>
              <w:pStyle w:val="Normal"/>
              <w:rPr>
                <w:b/>
                <w:b/>
                <w:bCs/>
                <w:color w:val="000000"/>
              </w:rPr>
            </w:pPr>
            <w:r>
              <w:rPr>
                <w:b/>
                <w:bCs/>
                <w:color w:val="000000"/>
              </w:rPr>
              <w:t>Інформація про факти виплати штрафних санкцій (штраф, пеня, неустойка) і компенсацій за порушення законодавства</w:t>
            </w:r>
          </w:p>
        </w:tc>
      </w:tr>
      <w:tr>
        <w:trPr/>
        <w:tc>
          <w:tcPr>
            <w:tcW w:w="10204" w:type="dxa"/>
            <w:tcBorders/>
          </w:tcPr>
          <w:p>
            <w:pPr>
              <w:pStyle w:val="Normal"/>
              <w:rPr>
                <w:color w:val="000000"/>
              </w:rPr>
            </w:pPr>
            <w:r>
              <w:rPr>
                <w:color w:val="000000"/>
              </w:rPr>
              <w:t>Протягом звiтного перiоду ПАТ "Волинь-Авто"не порушувало чиного законодавства.</w:t>
            </w:r>
          </w:p>
        </w:tc>
      </w:tr>
      <w:tr>
        <w:trPr/>
        <w:tc>
          <w:tcPr>
            <w:tcW w:w="10204" w:type="dxa"/>
            <w:tcBorders/>
            <w:vAlign w:val="center"/>
          </w:tcPr>
          <w:p>
            <w:pPr>
              <w:pStyle w:val="Normal"/>
              <w:rPr>
                <w:b/>
                <w:b/>
                <w:bCs/>
                <w:color w:val="000000"/>
              </w:rPr>
            </w:pPr>
            <w:r>
              <w:rPr>
                <w:b/>
                <w:bCs/>
                <w:color w:val="000000"/>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204" w:type="dxa"/>
            <w:tcBorders/>
          </w:tcPr>
          <w:p>
            <w:pPr>
              <w:pStyle w:val="Normal"/>
              <w:rPr>
                <w:color w:val="000000"/>
              </w:rPr>
            </w:pPr>
            <w:r>
              <w:rPr>
                <w:color w:val="000000"/>
              </w:rPr>
              <w:t>Керiвництво товариства працює над збiльшенням обсягiв реалiзацiї i скорочення запасiв товару за рахунок розшерення сфер послуг i асортименту .Пiдприємство знаходиться на самофiнансуваннi.</w:t>
            </w:r>
          </w:p>
        </w:tc>
      </w:tr>
      <w:tr>
        <w:trPr/>
        <w:tc>
          <w:tcPr>
            <w:tcW w:w="10204" w:type="dxa"/>
            <w:tcBorders/>
            <w:vAlign w:val="center"/>
          </w:tcPr>
          <w:p>
            <w:pPr>
              <w:pStyle w:val="Normal"/>
              <w:rPr>
                <w:b/>
                <w:b/>
                <w:bCs/>
                <w:color w:val="000000"/>
              </w:rPr>
            </w:pPr>
            <w:r>
              <w:rPr>
                <w:b/>
                <w:bCs/>
                <w:color w:val="000000"/>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204" w:type="dxa"/>
            <w:tcBorders/>
          </w:tcPr>
          <w:p>
            <w:pPr>
              <w:pStyle w:val="Normal"/>
              <w:rPr>
                <w:color w:val="000000"/>
              </w:rPr>
            </w:pPr>
            <w:r>
              <w:rPr>
                <w:color w:val="000000"/>
              </w:rPr>
              <w:t>Всi укладенi договори на кiнець звiтного перiоду виконанi.</w:t>
            </w:r>
          </w:p>
        </w:tc>
      </w:tr>
      <w:tr>
        <w:trPr/>
        <w:tc>
          <w:tcPr>
            <w:tcW w:w="10204" w:type="dxa"/>
            <w:tcBorders/>
            <w:vAlign w:val="center"/>
          </w:tcPr>
          <w:p>
            <w:pPr>
              <w:pStyle w:val="Normal"/>
              <w:rPr>
                <w:b/>
                <w:b/>
                <w:bCs/>
                <w:color w:val="000000"/>
              </w:rPr>
            </w:pPr>
            <w:r>
              <w:rPr>
                <w:b/>
                <w:bCs/>
                <w:color w:val="000000"/>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204" w:type="dxa"/>
            <w:tcBorders/>
          </w:tcPr>
          <w:p>
            <w:pPr>
              <w:pStyle w:val="Normal"/>
              <w:rPr>
                <w:color w:val="000000"/>
              </w:rPr>
            </w:pPr>
            <w:r>
              <w:rPr>
                <w:color w:val="000000"/>
              </w:rPr>
              <w:t>Планується освоєння нових ринкiв збуту, розширення сфери послуг i асортименту</w:t>
            </w:r>
          </w:p>
        </w:tc>
      </w:tr>
      <w:tr>
        <w:trPr/>
        <w:tc>
          <w:tcPr>
            <w:tcW w:w="10204" w:type="dxa"/>
            <w:tcBorders/>
            <w:vAlign w:val="center"/>
          </w:tcPr>
          <w:p>
            <w:pPr>
              <w:pStyle w:val="Normal"/>
              <w:rPr>
                <w:b/>
                <w:b/>
                <w:bCs/>
                <w:color w:val="000000"/>
              </w:rPr>
            </w:pPr>
            <w:r>
              <w:rPr>
                <w:b/>
                <w:bCs/>
                <w:color w:val="000000"/>
              </w:rPr>
              <w:t>Опис політики емітента щодо досліджень та розробок, вказати суму витрат на дослідження та розробку за звітний рік</w:t>
            </w:r>
          </w:p>
        </w:tc>
      </w:tr>
      <w:tr>
        <w:trPr/>
        <w:tc>
          <w:tcPr>
            <w:tcW w:w="10204" w:type="dxa"/>
            <w:tcBorders/>
          </w:tcPr>
          <w:p>
            <w:pPr>
              <w:pStyle w:val="Normal"/>
              <w:rPr>
                <w:color w:val="000000"/>
              </w:rPr>
            </w:pPr>
            <w:r>
              <w:rPr>
                <w:color w:val="000000"/>
              </w:rPr>
              <w:t>Дослiдження та розробки не проводилися</w:t>
            </w:r>
          </w:p>
        </w:tc>
      </w:tr>
      <w:tr>
        <w:trPr/>
        <w:tc>
          <w:tcPr>
            <w:tcW w:w="10204" w:type="dxa"/>
            <w:tcBorders/>
            <w:vAlign w:val="center"/>
          </w:tcPr>
          <w:p>
            <w:pPr>
              <w:pStyle w:val="Normal"/>
              <w:rPr>
                <w:b/>
                <w:b/>
                <w:bCs/>
                <w:color w:val="000000"/>
              </w:rPr>
            </w:pPr>
            <w:r>
              <w:rPr>
                <w:b/>
                <w:bCs/>
                <w:color w:val="000000"/>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204" w:type="dxa"/>
            <w:tcBorders/>
          </w:tcPr>
          <w:p>
            <w:pPr>
              <w:pStyle w:val="Normal"/>
              <w:spacing w:before="0" w:after="240"/>
              <w:rPr>
                <w:color w:val="000000"/>
              </w:rPr>
            </w:pPr>
            <w:r>
              <w:rPr>
                <w:color w:val="000000"/>
              </w:rPr>
              <w:t xml:space="preserve">ПАТ "Волинь-Авто" до Волинського обласного управлiння ДАI УМВС у Волинськiй областi про стягнення боргу за договором оренди в сумi 4963,03. Рiшення вiд 17.09.2012р. про задоволення позовних вимог. Вiдкрито виконавче провадження № 35410385 вiд 29.11.2012 р. </w:t>
              <w:br/>
              <w:t xml:space="preserve">ПАТ "Волинь-Авто" до Сибiри В. В., Зозулi О. Б. про стягнення матерiальних збиткiв в сумi 106121,60 грн. Рiшення вiд 18.06.2012 р. позов задоволено частково стягнуто 98 692,75 грн. Вiдкрито виконавче провадження № 35462682 вiд 29.11.12 р., № 35448779 вiд 28.11.12 р. </w:t>
              <w:br/>
            </w:r>
          </w:p>
        </w:tc>
      </w:tr>
      <w:tr>
        <w:trPr/>
        <w:tc>
          <w:tcPr>
            <w:tcW w:w="10204" w:type="dxa"/>
            <w:tcBorders/>
            <w:vAlign w:val="center"/>
          </w:tcPr>
          <w:p>
            <w:pPr>
              <w:pStyle w:val="Normal"/>
              <w:rPr>
                <w:b/>
                <w:b/>
                <w:bCs/>
                <w:color w:val="000000"/>
              </w:rPr>
            </w:pPr>
            <w:r>
              <w:rPr>
                <w:b/>
                <w:bCs/>
                <w:color w:val="000000"/>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204" w:type="dxa"/>
            <w:tcBorders/>
          </w:tcPr>
          <w:p>
            <w:pPr>
              <w:pStyle w:val="Normal"/>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3. Інформація про майновий стан та фінансово-господарськ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1. Інформація про основні засоби емітента (за залишковою вартістю)</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229"/>
        <w:gridCol w:w="1389"/>
        <w:gridCol w:w="1317"/>
        <w:gridCol w:w="1334"/>
        <w:gridCol w:w="1229"/>
        <w:gridCol w:w="1388"/>
        <w:gridCol w:w="1318"/>
      </w:tblGrid>
      <w:tr>
        <w:trPr/>
        <w:tc>
          <w:tcPr>
            <w:tcW w:w="2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41.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39.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41.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39.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54.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03.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54.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303.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5.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8.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8.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5.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41.0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39.00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41.00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39.000</w:t>
            </w:r>
          </w:p>
        </w:tc>
      </w:tr>
      <w:tr>
        <w:trPr/>
        <w:tc>
          <w:tcPr>
            <w:tcW w:w="222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7975"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2. Інформація щодо вартості чистих активів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641"/>
        <w:gridCol w:w="3462"/>
        <w:gridCol w:w="4101"/>
      </w:tblGrid>
      <w:tr>
        <w:trPr/>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36.00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94.000</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1.80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1.800</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1.800</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1.800</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75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r>
        <w:trPr/>
        <w:tc>
          <w:tcPr>
            <w:tcW w:w="264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756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вiдпоiдає вимогам ч.3 ст.155 Цивiльного кодексу україни,оскiльки вартiсть чистих активiв 0 тис.грн.є не меншою вiд статутного капiталу товариства 0 тис.гр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3.3.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3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34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472</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15.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2022"/>
        <w:gridCol w:w="4185"/>
        <w:gridCol w:w="3997"/>
      </w:tblGrid>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у стрічці новин</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1</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3</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3.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21.03.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8.2012</w:t>
            </w:r>
          </w:p>
        </w:tc>
        <w:tc>
          <w:tcPr>
            <w:tcW w:w="4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8.2012</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ІНФОРМАЦІЯ</w:t>
        <w:br/>
        <w:t>про стан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АГАЛЬНІ ЗБОРИ АКЦІОНЕРІВ</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у кількість загальних зборів було проведено за минулі три рок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реєстрацію акціонерів для участі в загальних зборах акціонерів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ц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єстра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позитар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ержав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У який спосіб відбувалось голосування з питань порядку денного на загальних зборах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Бюлетнями для голосування.</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і були основні причини скликання останніх позачергових зборів у звітному період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несення змін до статут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іну тип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голови та членів наглядової ради, прийняття рішення про припинення їх повноваж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голови та членів ревізійної комісії (ревізора), прийняття рішення про дострокове припинення їх повноваже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ОРГАНИ УПРАВЛІННЯ</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й склад наглядової ради (за наяв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саме комітети створено в складі наглядової ради (за наявност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 д/н</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або відділ, що відповідає за роботу з акціонерами?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Style14"/>
              <w:spacing w:before="280" w:after="0"/>
              <w:rPr>
                <w:b/>
                <w:b/>
                <w:bCs/>
                <w:color w:val="000000"/>
              </w:rPr>
            </w:pPr>
            <w:r>
              <w:rPr>
                <w:b/>
                <w:bCs/>
                <w:color w:val="000000"/>
              </w:rPr>
              <w:t xml:space="preserve">Яким чином визначається розмір винагороди членів наглядової рад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з вимог до членів наглядової ради викладені у внутрішніх документах акціонерного товариств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Нового Члена Наглядової Ради було обрано 20.03.2012 року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635"/>
        <w:gridCol w:w="569"/>
      </w:tblGrid>
      <w:tr>
        <w:trPr/>
        <w:tc>
          <w:tcPr>
            <w:tcW w:w="9635" w:type="dxa"/>
            <w:tcBorders/>
            <w:vAlign w:val="center"/>
          </w:tcPr>
          <w:p>
            <w:pPr>
              <w:pStyle w:val="Normal"/>
              <w:rPr>
                <w:b/>
                <w:b/>
                <w:bCs/>
                <w:color w:val="000000"/>
              </w:rPr>
            </w:pPr>
            <w:r>
              <w:rPr>
                <w:b/>
                <w:bCs/>
                <w:color w:val="000000"/>
              </w:rPr>
              <w:t>Чи створено у вашому акціонерному товаристві ревізійну комісію? (так/ні)</w:t>
            </w:r>
          </w:p>
        </w:tc>
        <w:tc>
          <w:tcPr>
            <w:tcW w:w="569"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Кількість членів ревізійної комісії 2 осіб.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відбувалося засідання ревізійної комісії протягом останніх трьох років? 2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сідання правління</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правління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ий відділ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голова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Юридичний відділ (юрис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екретар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рпоративний секрета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або управління, яке відповідає за роботу з акціонер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6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основних напрямів діяльності (стратег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планів діяльності (бізнес-план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річного фінансового звіту або балансу чи бюджету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брання та відкликання голови та членів ревізійної комісії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значення розміру винагороди для голови та членів наглядової ради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притягнення до майнової відповідальності членів правлі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аудитора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pPr>
      <w:r>
        <w:rPr/>
        <w:b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і документи існують у вашому акціонерному товариств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виконавчий орган (правлі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ревізійну комісі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Яким чином акціонери можуть отримати таку інформацію про діяльність вашого акціонерного товариств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повсюджується на загальних зборах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Д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Документи надаються для ознайомлення безпосередньо в акціонерному товаристві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опії документів надаються на запит акціонера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Інформація розміщується на власній інтернет- сторінці акціонерного товариства </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приймав рішення про затвердження зовнішньог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авління або директор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аудитор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Який орган здійснював перевірки фінансово-господарської діяльності акціонерного товариства в минулому році?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візійна коміс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глядова рад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діл внутрішнього аудиту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ороння компанія або сторонній консультант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вірки не провод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ініціативи якого органу ревізійна комісія проводила перевірку останнього разу?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pPr>
      <w:r>
        <w:rPr/>
        <w:t>ЗАЛУЧЕННЯ ІНВЕСТИЦІЙ ТА ВДОСКОНАЛЕННЯ ПРАКТИКИ КОРПОРАТИВНОГО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залучити інвестиції кожним з цих способів протягом наступних трьох років?</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Чи планує ваше акціонерне товариство залучити іноземні інвестиції протягом наступних трьох років*?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особ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особ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собу змінено на вимогу:</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у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ведення дематерiалiзацiї випуску акцiй товариства.</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д/н </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Мета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Наявність у фінансової установи системи управління ризиками та її ключові характеристики або відсутність такої систем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результатів функціонування протягом року системи внутрішнього аудиту (контролю).</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зовнішнього аудитора наглядової ради фінансової установи, призначеного протягом ро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д/н</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Волинь-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20584</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2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0</w:t>
            </w:r>
          </w:p>
        </w:tc>
      </w:tr>
      <w:tr>
        <w:trPr/>
        <w:tc>
          <w:tcPr>
            <w:tcW w:w="1945" w:type="dxa"/>
            <w:tcBorders/>
            <w:vAlign w:val="center"/>
          </w:tcPr>
          <w:p>
            <w:pPr>
              <w:pStyle w:val="Normal"/>
              <w:rPr>
                <w:color w:val="000000"/>
              </w:rPr>
            </w:pPr>
            <w:r>
              <w:rPr>
                <w:color w:val="000000"/>
              </w:rPr>
              <w:t>Середня кількість працівників</w:t>
            </w:r>
          </w:p>
        </w:tc>
        <w:tc>
          <w:tcPr>
            <w:tcW w:w="5008" w:type="dxa"/>
            <w:tcBorders>
              <w:bottom w:val="single" w:sz="6" w:space="0" w:color="000000"/>
            </w:tcBorders>
            <w:vAlign w:val="center"/>
          </w:tcPr>
          <w:p>
            <w:pPr>
              <w:pStyle w:val="Normal"/>
              <w:jc w:val="center"/>
              <w:rPr>
                <w:color w:val="000000"/>
              </w:rPr>
            </w:pPr>
            <w:r>
              <w:rPr>
                <w:color w:val="000000"/>
              </w:rPr>
              <w:t>0</w:t>
            </w:r>
          </w:p>
        </w:tc>
        <w:tc>
          <w:tcPr>
            <w:tcW w:w="3251" w:type="dxa"/>
            <w:gridSpan w:val="2"/>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Одиниця виміру: тис.грн.</w:t>
            </w:r>
          </w:p>
        </w:tc>
        <w:tc>
          <w:tcPr>
            <w:tcW w:w="8259" w:type="dxa"/>
            <w:gridSpan w:val="3"/>
            <w:tcBorders/>
            <w:vAlign w:val="center"/>
          </w:tcPr>
          <w:p>
            <w:pPr>
              <w:pStyle w:val="Normal"/>
              <w:snapToGrid w:val="false"/>
              <w:jc w:val="center"/>
              <w:rPr>
                <w:color w:val="000000"/>
              </w:rPr>
            </w:pPr>
            <w:r>
              <w:rPr>
                <w:color w:val="000000"/>
              </w:rPr>
            </w:r>
          </w:p>
        </w:tc>
      </w:tr>
      <w:tr>
        <w:trPr/>
        <w:tc>
          <w:tcPr>
            <w:tcW w:w="1945" w:type="dxa"/>
            <w:tcBorders/>
            <w:vAlign w:val="center"/>
          </w:tcPr>
          <w:p>
            <w:pPr>
              <w:pStyle w:val="Normal"/>
              <w:rPr>
                <w:color w:val="000000"/>
              </w:rPr>
            </w:pPr>
            <w:r>
              <w:rPr>
                <w:color w:val="000000"/>
              </w:rPr>
              <w:t>Адреса</w:t>
            </w:r>
          </w:p>
        </w:tc>
        <w:tc>
          <w:tcPr>
            <w:tcW w:w="5008" w:type="dxa"/>
            <w:tcBorders>
              <w:bottom w:val="single" w:sz="6" w:space="0" w:color="000000"/>
            </w:tcBorders>
            <w:vAlign w:val="center"/>
          </w:tcPr>
          <w:p>
            <w:pPr>
              <w:pStyle w:val="Normal"/>
              <w:jc w:val="center"/>
              <w:rPr>
                <w:color w:val="000000"/>
              </w:rPr>
            </w:pPr>
            <w:r>
              <w:rPr>
                <w:color w:val="000000"/>
              </w:rPr>
              <w:t>україна Волинська обл. 0 р-н 43020 м.Луцьк Рiвненська ,145</w:t>
            </w:r>
          </w:p>
        </w:tc>
        <w:tc>
          <w:tcPr>
            <w:tcW w:w="3251" w:type="dxa"/>
            <w:gridSpan w:val="2"/>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Баланс</w:t>
              <w:br/>
              <w:t>н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3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2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2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82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971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справедлива (залишков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аведлива (залишков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інвестиційної нерухом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 при консоліда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37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чиста реалізацій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резерв сумнівних борг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національ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ч. в кас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 іноземній валю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V. Необоротні активи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94</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клад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9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курсова різниц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Забезпечення наступних виплат та платежів</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безпечення випл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асток перестраховиків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420 графа 4 Сума благодійної допомоги (4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Довгостроков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обов’язання за розрахункам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держаних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позабюджетних платеж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пов'язані з необоротними активами та групами вибуття, утримуваними для продаж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99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орольчук Ю.С.</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 xml:space="preserve">Богданенко А. О.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Волинь-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20584</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07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2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ФІНАНСОВІ РЕЗУЛЬТАТИ</w:t>
              <w:br/>
              <w:t>за 31.12.2012 р.</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изний збір</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рахування з дох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Чистий доход (виручка)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33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42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914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алов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дохід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8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6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0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витрати від первісного визнання біологічних активів і сільськогосподарської продукції, одержаних у наслідок сільськогосподарськ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рядка 130 графа 3 Дохід, пов'язаний з благодійною допомогою (1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1</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 до оподаткув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6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прибуток від припиненої діяльності та/або прибу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ч. збиток від припиненої діяльності та/або збиток від переоцінки необоротних активів та групи вибуття у наслідок припинення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з податку на прибуток від звича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результати від звича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звичайн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и з надзвичайного прибут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менш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4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безпечення матеріального заохо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и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90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90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2900.0000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2900.00000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орольчук Ю.С.</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 xml:space="preserve">Богданенко А. О.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945"/>
        <w:gridCol w:w="5008"/>
        <w:gridCol w:w="1946"/>
        <w:gridCol w:w="1305"/>
      </w:tblGrid>
      <w:tr>
        <w:trPr/>
        <w:tc>
          <w:tcPr>
            <w:tcW w:w="1945" w:type="dxa"/>
            <w:tcBorders/>
            <w:vAlign w:val="center"/>
          </w:tcPr>
          <w:p>
            <w:pPr>
              <w:pStyle w:val="Normal"/>
              <w:snapToGrid w:val="false"/>
              <w:jc w:val="center"/>
              <w:rPr>
                <w:color w:val="000000"/>
              </w:rPr>
            </w:pPr>
            <w:r>
              <w:rPr>
                <w:color w:val="00000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snapToGrid w:val="false"/>
              <w:jc w:val="center"/>
              <w:rPr>
                <w:color w:val="000000"/>
              </w:rPr>
            </w:pPr>
            <w:r>
              <w:rPr>
                <w:color w:val="00000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1945" w:type="dxa"/>
            <w:tcBorders/>
            <w:vAlign w:val="center"/>
          </w:tcPr>
          <w:p>
            <w:pPr>
              <w:pStyle w:val="Normal"/>
              <w:snapToGrid w:val="false"/>
              <w:jc w:val="center"/>
              <w:rPr>
                <w:color w:val="000000"/>
                <w:sz w:val="20"/>
                <w:szCs w:val="20"/>
              </w:rPr>
            </w:pPr>
            <w:r>
              <w:rPr>
                <w:color w:val="000000"/>
                <w:sz w:val="20"/>
                <w:szCs w:val="20"/>
              </w:rPr>
            </w:r>
          </w:p>
        </w:tc>
        <w:tc>
          <w:tcPr>
            <w:tcW w:w="5008" w:type="dxa"/>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Дата(рік, місяць, число)</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1945" w:type="dxa"/>
            <w:tcBorders/>
            <w:vAlign w:val="center"/>
          </w:tcPr>
          <w:p>
            <w:pPr>
              <w:pStyle w:val="Normal"/>
              <w:rPr>
                <w:color w:val="000000"/>
              </w:rPr>
            </w:pPr>
            <w:r>
              <w:rPr>
                <w:color w:val="000000"/>
              </w:rPr>
              <w:t>Підприємство</w:t>
            </w:r>
          </w:p>
        </w:tc>
        <w:tc>
          <w:tcPr>
            <w:tcW w:w="5008" w:type="dxa"/>
            <w:tcBorders>
              <w:bottom w:val="single" w:sz="6" w:space="0" w:color="000000"/>
            </w:tcBorders>
            <w:vAlign w:val="center"/>
          </w:tcPr>
          <w:p>
            <w:pPr>
              <w:pStyle w:val="Normal"/>
              <w:jc w:val="center"/>
              <w:rPr>
                <w:color w:val="000000"/>
              </w:rPr>
            </w:pPr>
            <w:r>
              <w:rPr>
                <w:color w:val="000000"/>
              </w:rPr>
              <w:t>Публiчне акцiонерне товариство "Волинь-Авто"</w:t>
            </w:r>
          </w:p>
        </w:tc>
        <w:tc>
          <w:tcPr>
            <w:tcW w:w="1946" w:type="dxa"/>
            <w:tcBorders/>
            <w:vAlign w:val="center"/>
          </w:tcPr>
          <w:p>
            <w:pPr>
              <w:pStyle w:val="Normal"/>
              <w:jc w:val="right"/>
              <w:rPr>
                <w:color w:val="000000"/>
              </w:rPr>
            </w:pPr>
            <w:r>
              <w:rPr>
                <w:color w:val="000000"/>
              </w:rPr>
              <w:t>за ЄДРПО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20584</w:t>
            </w:r>
          </w:p>
        </w:tc>
      </w:tr>
      <w:tr>
        <w:trPr/>
        <w:tc>
          <w:tcPr>
            <w:tcW w:w="1945" w:type="dxa"/>
            <w:tcBorders/>
            <w:vAlign w:val="center"/>
          </w:tcPr>
          <w:p>
            <w:pPr>
              <w:pStyle w:val="Normal"/>
              <w:rPr>
                <w:color w:val="000000"/>
              </w:rPr>
            </w:pPr>
            <w:r>
              <w:rPr>
                <w:color w:val="000000"/>
              </w:rPr>
              <w:t>Територі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ОАТУ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0</w:t>
            </w:r>
          </w:p>
        </w:tc>
      </w:tr>
      <w:tr>
        <w:trPr/>
        <w:tc>
          <w:tcPr>
            <w:tcW w:w="1945" w:type="dxa"/>
            <w:tcBorders/>
            <w:vAlign w:val="center"/>
          </w:tcPr>
          <w:p>
            <w:pPr>
              <w:pStyle w:val="Normal"/>
              <w:rPr>
                <w:color w:val="000000"/>
              </w:rPr>
            </w:pPr>
            <w:r>
              <w:rPr>
                <w:color w:val="000000"/>
              </w:rPr>
              <w:t>Організаційно-правова форма господарювання</w:t>
            </w:r>
          </w:p>
        </w:tc>
        <w:tc>
          <w:tcPr>
            <w:tcW w:w="5008"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1946" w:type="dxa"/>
            <w:tcBorders/>
            <w:vAlign w:val="center"/>
          </w:tcPr>
          <w:p>
            <w:pPr>
              <w:pStyle w:val="Normal"/>
              <w:jc w:val="right"/>
              <w:rPr>
                <w:color w:val="000000"/>
              </w:rPr>
            </w:pPr>
            <w:r>
              <w:rPr>
                <w:color w:val="000000"/>
              </w:rPr>
              <w:t>за КОПФ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1945" w:type="dxa"/>
            <w:tcBorders/>
            <w:vAlign w:val="center"/>
          </w:tcPr>
          <w:p>
            <w:pPr>
              <w:pStyle w:val="Normal"/>
              <w:rPr>
                <w:color w:val="000000"/>
              </w:rPr>
            </w:pPr>
            <w:r>
              <w:rPr>
                <w:color w:val="000000"/>
              </w:rPr>
              <w:t>Орган державного управління</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СПОДУ</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24</w:t>
            </w:r>
          </w:p>
        </w:tc>
      </w:tr>
      <w:tr>
        <w:trPr/>
        <w:tc>
          <w:tcPr>
            <w:tcW w:w="1945" w:type="dxa"/>
            <w:tcBorders/>
            <w:vAlign w:val="center"/>
          </w:tcPr>
          <w:p>
            <w:pPr>
              <w:pStyle w:val="Normal"/>
              <w:rPr>
                <w:color w:val="000000"/>
              </w:rPr>
            </w:pPr>
            <w:r>
              <w:rPr>
                <w:color w:val="000000"/>
              </w:rPr>
              <w:t>Вид економічної діяльності</w:t>
            </w:r>
          </w:p>
        </w:tc>
        <w:tc>
          <w:tcPr>
            <w:tcW w:w="5008" w:type="dxa"/>
            <w:tcBorders>
              <w:bottom w:val="single" w:sz="6" w:space="0" w:color="000000"/>
            </w:tcBorders>
            <w:vAlign w:val="center"/>
          </w:tcPr>
          <w:p>
            <w:pPr>
              <w:pStyle w:val="Normal"/>
              <w:snapToGrid w:val="false"/>
              <w:jc w:val="center"/>
              <w:rPr>
                <w:color w:val="000000"/>
              </w:rPr>
            </w:pPr>
            <w:r>
              <w:rPr>
                <w:color w:val="000000"/>
              </w:rPr>
            </w:r>
          </w:p>
        </w:tc>
        <w:tc>
          <w:tcPr>
            <w:tcW w:w="1946" w:type="dxa"/>
            <w:tcBorders/>
            <w:vAlign w:val="center"/>
          </w:tcPr>
          <w:p>
            <w:pPr>
              <w:pStyle w:val="Normal"/>
              <w:jc w:val="right"/>
              <w:rPr>
                <w:color w:val="000000"/>
              </w:rPr>
            </w:pPr>
            <w:r>
              <w:rPr>
                <w:color w:val="000000"/>
              </w:rPr>
              <w:t>за КВЕД</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6122"/>
        <w:gridCol w:w="510"/>
        <w:gridCol w:w="3572"/>
      </w:tblGrid>
      <w:tr>
        <w:trPr/>
        <w:tc>
          <w:tcPr>
            <w:tcW w:w="6122" w:type="dxa"/>
            <w:tcBorders/>
            <w:vAlign w:val="center"/>
          </w:tcPr>
          <w:p>
            <w:pPr>
              <w:pStyle w:val="Normal"/>
              <w:rPr>
                <w:color w:val="000000"/>
              </w:rPr>
            </w:pPr>
            <w:r>
              <w:rPr>
                <w:color w:val="000000"/>
              </w:rPr>
              <w:t>Складено (зробити позначку "v" у відповідній клітинці):</w:t>
            </w:r>
          </w:p>
        </w:tc>
        <w:tc>
          <w:tcPr>
            <w:tcW w:w="510" w:type="dxa"/>
            <w:tcBorders/>
            <w:vAlign w:val="center"/>
          </w:tcPr>
          <w:p>
            <w:pPr>
              <w:pStyle w:val="Normal"/>
              <w:jc w:val="center"/>
              <w:rPr>
                <w:color w:val="000000"/>
              </w:rPr>
            </w:pPr>
            <w:r>
              <w:rPr>
                <w:color w:val="000000"/>
              </w:rPr>
              <w:t> </w:t>
            </w:r>
          </w:p>
        </w:tc>
        <w:tc>
          <w:tcPr>
            <w:tcW w:w="3572" w:type="dxa"/>
            <w:tcBorders/>
            <w:vAlign w:val="center"/>
          </w:tcPr>
          <w:p>
            <w:pPr>
              <w:pStyle w:val="Normal"/>
              <w:jc w:val="center"/>
              <w:rPr>
                <w:color w:val="000000"/>
              </w:rPr>
            </w:pPr>
            <w:r>
              <w:rPr>
                <w:color w:val="000000"/>
              </w:rPr>
              <w:t> </w:t>
            </w:r>
          </w:p>
        </w:tc>
      </w:tr>
      <w:tr>
        <w:trPr/>
        <w:tc>
          <w:tcPr>
            <w:tcW w:w="6122" w:type="dxa"/>
            <w:tcBorders/>
            <w:vAlign w:val="center"/>
          </w:tcPr>
          <w:p>
            <w:pPr>
              <w:pStyle w:val="Normal"/>
              <w:rPr>
                <w:color w:val="000000"/>
              </w:rPr>
            </w:pPr>
            <w:r>
              <w:rPr>
                <w:color w:val="000000"/>
              </w:rPr>
              <w:t>за положеннями (стандартами бухгалтерського обліку)</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572" w:type="dxa"/>
            <w:tcBorders/>
            <w:vAlign w:val="center"/>
          </w:tcPr>
          <w:p>
            <w:pPr>
              <w:pStyle w:val="Normal"/>
              <w:snapToGrid w:val="false"/>
              <w:jc w:val="center"/>
              <w:rPr>
                <w:color w:val="000000"/>
              </w:rPr>
            </w:pPr>
            <w:r>
              <w:rPr>
                <w:color w:val="000000"/>
              </w:rPr>
            </w:r>
          </w:p>
        </w:tc>
      </w:tr>
      <w:tr>
        <w:trPr/>
        <w:tc>
          <w:tcPr>
            <w:tcW w:w="6122" w:type="dxa"/>
            <w:tcBorders/>
            <w:vAlign w:val="center"/>
          </w:tcPr>
          <w:p>
            <w:pPr>
              <w:pStyle w:val="Normal"/>
              <w:rPr>
                <w:color w:val="000000"/>
              </w:rPr>
            </w:pPr>
            <w:r>
              <w:rPr>
                <w:color w:val="000000"/>
              </w:rPr>
              <w:t>за міжнародними стандартами фінансової звітності</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3572"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Звіт про рух грошових коштів</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дходження від: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ї продукції (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6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векселів одержаних</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купців і замовників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танов банків відстотків за поточними рахункам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юджету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сидій, дота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ників неустойки (штрафів, пен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ів (робіт, послу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58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аван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вникам</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на відря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додану вартість</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у на прибуто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4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інших податків і зборів (обов'язкових платеж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их внеск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30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опера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306"/>
        <w:gridCol w:w="816"/>
        <w:gridCol w:w="2041"/>
        <w:gridCol w:w="2041"/>
      </w:tblGrid>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алізаці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відсот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фінансових інвестиц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необоротних актив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майнових комплекс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інвестиційн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ласного капітал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і позик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дивіденди</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2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до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ух коштів від надзвичайних поді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від фінансової діяльност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рух коштів за звітній період</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Корольчук Ю.С.</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 xml:space="preserve">Богданенко А. О. </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69"/>
        <w:gridCol w:w="7427"/>
        <w:gridCol w:w="2971"/>
        <w:gridCol w:w="1486"/>
      </w:tblGrid>
      <w:tr>
        <w:trPr/>
        <w:tc>
          <w:tcPr>
            <w:tcW w:w="2969" w:type="dxa"/>
            <w:tcBorders/>
            <w:vAlign w:val="center"/>
          </w:tcPr>
          <w:p>
            <w:pPr>
              <w:pStyle w:val="Normal"/>
              <w:snapToGrid w:val="false"/>
              <w:jc w:val="center"/>
              <w:rPr>
                <w:color w:val="000000"/>
              </w:rPr>
            </w:pPr>
            <w:r>
              <w:rPr>
                <w:color w:val="00000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69" w:type="dxa"/>
            <w:tcBorders/>
            <w:vAlign w:val="center"/>
          </w:tcPr>
          <w:p>
            <w:pPr>
              <w:pStyle w:val="Normal"/>
              <w:snapToGrid w:val="false"/>
              <w:jc w:val="center"/>
              <w:rPr>
                <w:color w:val="000000"/>
                <w:sz w:val="20"/>
                <w:szCs w:val="20"/>
              </w:rPr>
            </w:pPr>
            <w:r>
              <w:rPr>
                <w:color w:val="000000"/>
                <w:sz w:val="20"/>
                <w:szCs w:val="20"/>
              </w:rPr>
            </w:r>
          </w:p>
        </w:tc>
        <w:tc>
          <w:tcPr>
            <w:tcW w:w="7427"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2 | 12 | 31</w:t>
            </w:r>
          </w:p>
        </w:tc>
      </w:tr>
      <w:tr>
        <w:trPr/>
        <w:tc>
          <w:tcPr>
            <w:tcW w:w="2969" w:type="dxa"/>
            <w:tcBorders/>
            <w:vAlign w:val="center"/>
          </w:tcPr>
          <w:p>
            <w:pPr>
              <w:pStyle w:val="Normal"/>
              <w:rPr>
                <w:color w:val="000000"/>
              </w:rPr>
            </w:pPr>
            <w:r>
              <w:rPr>
                <w:color w:val="000000"/>
              </w:rPr>
              <w:t>Підприємство</w:t>
            </w:r>
          </w:p>
        </w:tc>
        <w:tc>
          <w:tcPr>
            <w:tcW w:w="7427" w:type="dxa"/>
            <w:tcBorders>
              <w:bottom w:val="single" w:sz="6" w:space="0" w:color="000000"/>
            </w:tcBorders>
            <w:vAlign w:val="center"/>
          </w:tcPr>
          <w:p>
            <w:pPr>
              <w:pStyle w:val="Normal"/>
              <w:jc w:val="center"/>
              <w:rPr>
                <w:color w:val="000000"/>
              </w:rPr>
            </w:pPr>
            <w:r>
              <w:rPr>
                <w:color w:val="000000"/>
              </w:rPr>
              <w:t>Публiчне акцiонерне товариство "Волинь-Авто"</w:t>
            </w:r>
          </w:p>
        </w:tc>
        <w:tc>
          <w:tcPr>
            <w:tcW w:w="2971" w:type="dxa"/>
            <w:tcBorders/>
            <w:vAlign w:val="center"/>
          </w:tcPr>
          <w:p>
            <w:pPr>
              <w:pStyle w:val="Normal"/>
              <w:jc w:val="right"/>
              <w:rPr>
                <w:color w:val="000000"/>
              </w:rPr>
            </w:pPr>
            <w:r>
              <w:rPr>
                <w:color w:val="000000"/>
              </w:rPr>
              <w:t>за ЄДРПО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120584</w:t>
            </w:r>
          </w:p>
        </w:tc>
      </w:tr>
      <w:tr>
        <w:trPr/>
        <w:tc>
          <w:tcPr>
            <w:tcW w:w="2969" w:type="dxa"/>
            <w:tcBorders/>
            <w:vAlign w:val="center"/>
          </w:tcPr>
          <w:p>
            <w:pPr>
              <w:pStyle w:val="Normal"/>
              <w:rPr>
                <w:color w:val="000000"/>
              </w:rPr>
            </w:pPr>
            <w:r>
              <w:rPr>
                <w:color w:val="000000"/>
              </w:rPr>
              <w:t>Територі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ОАТУ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0100000</w:t>
            </w:r>
          </w:p>
        </w:tc>
      </w:tr>
      <w:tr>
        <w:trPr/>
        <w:tc>
          <w:tcPr>
            <w:tcW w:w="2969" w:type="dxa"/>
            <w:tcBorders/>
            <w:vAlign w:val="center"/>
          </w:tcPr>
          <w:p>
            <w:pPr>
              <w:pStyle w:val="Normal"/>
              <w:rPr>
                <w:color w:val="000000"/>
              </w:rPr>
            </w:pPr>
            <w:r>
              <w:rPr>
                <w:color w:val="000000"/>
              </w:rPr>
              <w:t>Організаційно-правова форма господарювання</w:t>
            </w:r>
          </w:p>
        </w:tc>
        <w:tc>
          <w:tcPr>
            <w:tcW w:w="7427" w:type="dxa"/>
            <w:tcBorders>
              <w:bottom w:val="single" w:sz="6" w:space="0" w:color="000000"/>
            </w:tcBorders>
            <w:vAlign w:val="center"/>
          </w:tcPr>
          <w:p>
            <w:pPr>
              <w:pStyle w:val="Normal"/>
              <w:jc w:val="center"/>
              <w:rPr>
                <w:color w:val="000000"/>
              </w:rPr>
            </w:pPr>
            <w:r>
              <w:rPr>
                <w:color w:val="000000"/>
              </w:rPr>
              <w:t xml:space="preserve">Акціонерне товариство </w:t>
            </w:r>
          </w:p>
        </w:tc>
        <w:tc>
          <w:tcPr>
            <w:tcW w:w="2971" w:type="dxa"/>
            <w:tcBorders/>
            <w:vAlign w:val="center"/>
          </w:tcPr>
          <w:p>
            <w:pPr>
              <w:pStyle w:val="Normal"/>
              <w:jc w:val="right"/>
              <w:rPr>
                <w:color w:val="000000"/>
              </w:rPr>
            </w:pPr>
            <w:r>
              <w:rPr>
                <w:color w:val="000000"/>
              </w:rPr>
              <w:t>за КОПФГ</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969" w:type="dxa"/>
            <w:tcBorders/>
            <w:vAlign w:val="center"/>
          </w:tcPr>
          <w:p>
            <w:pPr>
              <w:pStyle w:val="Normal"/>
              <w:rPr>
                <w:color w:val="000000"/>
              </w:rPr>
            </w:pPr>
            <w:r>
              <w:rPr>
                <w:color w:val="000000"/>
              </w:rPr>
              <w:t>Орган державного управління</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СПОДУ</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24</w:t>
            </w:r>
          </w:p>
        </w:tc>
      </w:tr>
      <w:tr>
        <w:trPr/>
        <w:tc>
          <w:tcPr>
            <w:tcW w:w="2969" w:type="dxa"/>
            <w:tcBorders/>
            <w:vAlign w:val="center"/>
          </w:tcPr>
          <w:p>
            <w:pPr>
              <w:pStyle w:val="Normal"/>
              <w:rPr>
                <w:color w:val="000000"/>
              </w:rPr>
            </w:pPr>
            <w:r>
              <w:rPr>
                <w:color w:val="000000"/>
              </w:rPr>
              <w:t>Вид економічної діяльності</w:t>
            </w:r>
          </w:p>
        </w:tc>
        <w:tc>
          <w:tcPr>
            <w:tcW w:w="7427" w:type="dxa"/>
            <w:tcBorders>
              <w:bottom w:val="single" w:sz="6" w:space="0" w:color="000000"/>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за КВЕД</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20</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8911"/>
        <w:gridCol w:w="743"/>
        <w:gridCol w:w="5199"/>
      </w:tblGrid>
      <w:tr>
        <w:trPr/>
        <w:tc>
          <w:tcPr>
            <w:tcW w:w="8911" w:type="dxa"/>
            <w:tcBorders/>
            <w:vAlign w:val="center"/>
          </w:tcPr>
          <w:p>
            <w:pPr>
              <w:pStyle w:val="Normal"/>
              <w:rPr>
                <w:color w:val="000000"/>
              </w:rPr>
            </w:pPr>
            <w:r>
              <w:rPr>
                <w:color w:val="000000"/>
              </w:rPr>
              <w:t>Складено (зробити позначку "v" у відповідній клітинці):</w:t>
            </w:r>
          </w:p>
        </w:tc>
        <w:tc>
          <w:tcPr>
            <w:tcW w:w="743" w:type="dxa"/>
            <w:tcBorders/>
            <w:vAlign w:val="center"/>
          </w:tcPr>
          <w:p>
            <w:pPr>
              <w:pStyle w:val="Normal"/>
              <w:jc w:val="center"/>
              <w:rPr>
                <w:color w:val="000000"/>
              </w:rPr>
            </w:pPr>
            <w:r>
              <w:rPr>
                <w:color w:val="000000"/>
              </w:rPr>
              <w:t> </w:t>
            </w:r>
          </w:p>
        </w:tc>
        <w:tc>
          <w:tcPr>
            <w:tcW w:w="5199" w:type="dxa"/>
            <w:tcBorders/>
            <w:vAlign w:val="center"/>
          </w:tcPr>
          <w:p>
            <w:pPr>
              <w:pStyle w:val="Normal"/>
              <w:jc w:val="center"/>
              <w:rPr>
                <w:color w:val="000000"/>
              </w:rPr>
            </w:pPr>
            <w:r>
              <w:rPr>
                <w:color w:val="000000"/>
              </w:rPr>
              <w:t> </w:t>
            </w:r>
          </w:p>
        </w:tc>
      </w:tr>
      <w:tr>
        <w:trPr/>
        <w:tc>
          <w:tcPr>
            <w:tcW w:w="8911" w:type="dxa"/>
            <w:tcBorders/>
            <w:vAlign w:val="center"/>
          </w:tcPr>
          <w:p>
            <w:pPr>
              <w:pStyle w:val="Normal"/>
              <w:rPr>
                <w:color w:val="000000"/>
              </w:rPr>
            </w:pPr>
            <w:r>
              <w:rPr>
                <w:color w:val="000000"/>
              </w:rPr>
              <w:t>за положеннями (стандартами бухгалтерського облік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199" w:type="dxa"/>
            <w:tcBorders/>
            <w:vAlign w:val="center"/>
          </w:tcPr>
          <w:p>
            <w:pPr>
              <w:pStyle w:val="Normal"/>
              <w:snapToGrid w:val="false"/>
              <w:jc w:val="center"/>
              <w:rPr>
                <w:color w:val="000000"/>
              </w:rPr>
            </w:pPr>
            <w:r>
              <w:rPr>
                <w:color w:val="000000"/>
              </w:rPr>
            </w:r>
          </w:p>
        </w:tc>
      </w:tr>
      <w:tr>
        <w:trPr/>
        <w:tc>
          <w:tcPr>
            <w:tcW w:w="8911" w:type="dxa"/>
            <w:tcBorders/>
            <w:vAlign w:val="center"/>
          </w:tcPr>
          <w:p>
            <w:pPr>
              <w:pStyle w:val="Normal"/>
              <w:rPr>
                <w:color w:val="000000"/>
              </w:rPr>
            </w:pPr>
            <w:r>
              <w:rPr>
                <w:color w:val="000000"/>
              </w:rPr>
              <w:t>за міжнародними стандартами фінансової звітності</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c>
          <w:tcPr>
            <w:tcW w:w="5199"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Звіт про власний капітал</w:t>
              <w:br/>
              <w:t>за 31.12.2012 р.</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969"/>
        <w:gridCol w:w="463"/>
        <w:gridCol w:w="1221"/>
        <w:gridCol w:w="1049"/>
        <w:gridCol w:w="1498"/>
        <w:gridCol w:w="1400"/>
        <w:gridCol w:w="1183"/>
        <w:gridCol w:w="1715"/>
        <w:gridCol w:w="1455"/>
        <w:gridCol w:w="1246"/>
        <w:gridCol w:w="654"/>
      </w:tblGrid>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утний капітал</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йовий капітал</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вкладений капі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ший додатковий капітал</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азом</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02</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ригування:</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облікової політик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залишок на початок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02</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ереоцінка актив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основних засоб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завершеного будівництва</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цінка нематеріальних актив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за звітний період</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озподіл прибутк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власникам (дивіденд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статут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нески учасників:</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лучення капіталу:</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й акцій (часток)</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85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і зміни в капіталі:</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исання невідшкодованих збиткі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езкоштовно отримані активи</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в капіталі</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8</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7</w:t>
            </w:r>
          </w:p>
        </w:tc>
      </w:tr>
      <w:tr>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на кінець року</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2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09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7</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842</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970"/>
        <w:gridCol w:w="11883"/>
      </w:tblGrid>
      <w:tr>
        <w:trPr/>
        <w:tc>
          <w:tcPr>
            <w:tcW w:w="2970" w:type="dxa"/>
            <w:tcBorders/>
          </w:tcPr>
          <w:p>
            <w:pPr>
              <w:pStyle w:val="Normal"/>
              <w:rPr>
                <w:b/>
                <w:b/>
                <w:bCs/>
                <w:color w:val="000000"/>
              </w:rPr>
            </w:pPr>
            <w:r>
              <w:rPr>
                <w:b/>
                <w:bCs/>
                <w:color w:val="000000"/>
              </w:rPr>
              <w:t>Примітки</w:t>
            </w:r>
          </w:p>
        </w:tc>
        <w:tc>
          <w:tcPr>
            <w:tcW w:w="11883" w:type="dxa"/>
            <w:tcBorders/>
          </w:tcPr>
          <w:p>
            <w:pPr>
              <w:pStyle w:val="Normal"/>
              <w:rPr>
                <w:color w:val="000000"/>
              </w:rPr>
            </w:pPr>
            <w:r>
              <w:rPr>
                <w:color w:val="000000"/>
              </w:rPr>
              <w:t>д/н</w:t>
            </w:r>
          </w:p>
        </w:tc>
      </w:tr>
      <w:tr>
        <w:trPr/>
        <w:tc>
          <w:tcPr>
            <w:tcW w:w="2970" w:type="dxa"/>
            <w:tcBorders/>
          </w:tcPr>
          <w:p>
            <w:pPr>
              <w:pStyle w:val="Normal"/>
              <w:rPr>
                <w:b/>
                <w:b/>
                <w:bCs/>
                <w:color w:val="000000"/>
              </w:rPr>
            </w:pPr>
            <w:r>
              <w:rPr>
                <w:b/>
                <w:bCs/>
                <w:color w:val="000000"/>
              </w:rPr>
              <w:t>Керівник</w:t>
            </w:r>
          </w:p>
        </w:tc>
        <w:tc>
          <w:tcPr>
            <w:tcW w:w="11883" w:type="dxa"/>
            <w:tcBorders/>
          </w:tcPr>
          <w:p>
            <w:pPr>
              <w:pStyle w:val="Normal"/>
              <w:rPr>
                <w:color w:val="000000"/>
              </w:rPr>
            </w:pPr>
            <w:r>
              <w:rPr>
                <w:color w:val="000000"/>
              </w:rPr>
              <w:t>Корольчук Ю.С.</w:t>
            </w:r>
          </w:p>
        </w:tc>
      </w:tr>
      <w:tr>
        <w:trPr/>
        <w:tc>
          <w:tcPr>
            <w:tcW w:w="2970" w:type="dxa"/>
            <w:tcBorders/>
          </w:tcPr>
          <w:p>
            <w:pPr>
              <w:pStyle w:val="Normal"/>
              <w:rPr>
                <w:b/>
                <w:b/>
                <w:bCs/>
                <w:color w:val="000000"/>
              </w:rPr>
            </w:pPr>
            <w:r>
              <w:rPr>
                <w:b/>
                <w:bCs/>
                <w:color w:val="000000"/>
              </w:rPr>
              <w:t>Головний бухгалтер</w:t>
            </w:r>
          </w:p>
        </w:tc>
        <w:tc>
          <w:tcPr>
            <w:tcW w:w="11883" w:type="dxa"/>
            <w:tcBorders/>
          </w:tcPr>
          <w:p>
            <w:pPr>
              <w:pStyle w:val="Normal"/>
              <w:rPr>
                <w:color w:val="000000"/>
              </w:rPr>
            </w:pPr>
            <w:r>
              <w:rPr>
                <w:color w:val="000000"/>
              </w:rPr>
              <w:t xml:space="preserve">Богданенко А. О.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sectPr>
          <w:type w:val="nextPage"/>
          <w:pgSz w:w="11906" w:h="16838"/>
          <w:pgMar w:left="851" w:right="851" w:gutter="0" w:header="0" w:top="1134" w:footer="0" w:bottom="851"/>
          <w:pgNumType w:fmt="decimal"/>
          <w:formProt w:val="false"/>
          <w:textDirection w:val="lrTb"/>
          <w:docGrid w:type="default" w:linePitch="360" w:charSpace="0"/>
        </w:sectPr>
        <w:pStyle w:val="Heading3"/>
        <w:rPr>
          <w:color w:val="000000"/>
        </w:rPr>
      </w:pPr>
      <w:r>
        <w:rPr>
          <w:color w:val="000000"/>
        </w:rPr>
        <w:t>Інформація щодо аудиторського висновку</w:t>
      </w: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rPr>
          <w:color w:val="000000"/>
        </w:rPr>
      </w:pPr>
      <w:r>
        <w:rPr>
          <w:color w:val="000000"/>
        </w:rPr>
        <w:t>1. ЗАГАЛЬНА IНФОРМАЦIЯ</w:t>
        <w:br/>
        <w:t xml:space="preserve">Публiчне Акцiонерне Товариство «Волинь-Авто» (далi «Компанiя») є юридичною особою, створеною вiдповiдно до законодавства України в 1993 роцi. </w:t>
        <w:br/>
        <w:t>Компанiя є оператором автомобiльного ринку України, що має власнi автосалони, станцiї з обслуговування та ремонту автомобiлiв.</w:t>
        <w:br/>
        <w:t>Компанiя безпосередньо здiйснює такi основнi види фiнансово-господарської дiяльностi:</w:t>
        <w:br/>
        <w:t>• продаж автомобiлiв i запасних частин;</w:t>
        <w:br/>
        <w:t>• послуги з обслуговування та ремонту автомобiлiв;</w:t>
        <w:br/>
        <w:t>• iнше.</w:t>
        <w:br/>
        <w:t>Компанiя є офiцiйним дилером таких торгових марок як: KIA, Chevrolet, Opel, ЗАЗ, ВАЗ, Chrysler, Merсedes-Benz, Jeep, Dodge, Cadillac, Chery, TATA, I-VAN, JAC.</w:t>
        <w:br/>
        <w:t>Iншi види фiнансово-господарської дiяльностi включають в себе, в основному, ХХХ.</w:t>
        <w:br/>
        <w:t>До складу Компанiї станом на 31 грудня 2012р. входили 4 фiлiї, якi здiйснюють дiяльнiсть з продажу автомобiлiв i запасних частин, послуги з обслуговування та ремонту автомобiлiв, та iншу дiяльнiсть.</w:t>
        <w:br/>
        <w:t>Юридична адреса Компанiї – 43020, м. Луцьк, вул. Рiвненська, 145</w:t>
        <w:br/>
        <w:t>Функцiональною валютою звiтностi є гривня. Звiтнiсть складена в тисячах гривень.</w:t>
        <w:br/>
        <w:t>За всi звiтнi перiоди, закiнчуючи роком, що завершився 31 грудня 2011р., Компанiя «Волинь-Авто» готувала фiнансову звiтнiсть вiдповiдно до нацiональних стандартiв бухгалтерського облiку України. Ця фiнансова звiтнiсть є першою попередньою фiнансовою звiтнiстю, складеною вiдповiдно до МСФЗ.</w:t>
        <w:br/>
        <w:br/>
        <w:t>2. ОСНОВИ ПРЕДСТАВЛЕННЯ ФIНАНСОВОЇ ЗВIТНОСТI</w:t>
        <w:br/>
        <w:t>Компанiя перейшла на Мiжнароднi стандарти фiнансової звiтностi (МСФЗ) 1 сiчня 2012року вiдповiдно до положень МСФЗ (IFRS) 1 «Перше використання мiжнародних стандартiв фiнансової звiтностi».</w:t>
        <w:br/>
        <w:t>Керуючись МСФЗ 1, компанiя обрала першим звiтним перiодом рiк, що закiнчується 31 грудня 2013року. З цiєї дати фiнансова звiтнiсть Компанiї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МСФЗ 1 вимагає вiд компанiї, що переходить на МСФЗ, скласти вхiдний баланс згiдно МСФЗ на дату переходу на МСФЗ. Ця дата є початковою для ведення облiку за МСФЗ. Вiдповiдно до МСФЗ 1, компанiї якi застосовують у 2013роцi, вхiдний баланс буде датований 01 сiчня 2012року, що є початком першого порiвняльного перiоду, для включення у фiнансову звiтнiсть. Вiдповiдно до МСФЗ 1, компанiя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року). </w:t>
        <w:br/>
        <w:t>Концептуальною основою попередньої фiнансової звiтностi за рiк, що закiнчився 31.12.2012 р., є бухгалтерськi полiтики, що базуються на вимогах МСФЗ, включаючи розкриття впливу переходу з П(С)БО на МСФЗ, допущення, прийнятi управлiнським персоналом щодо стандартiв та iнтерпретацiй, якi, як очiкується, наберуть чинностi, i полiтик, якi, як очiкується, будуть прийнятi на дату пiдготовки управлiнським персоналом першого повного пакету фiнансової звiтностi за МСФЗ за станом на 31.12.2013 р., а також обмеження застосування МСФЗ, зокрема в частинi визначення форми та складу статей фiнансових звiтiв згiдно МСБО 1.</w:t>
        <w:br/>
        <w:t>Нижче наданi пояснення, як перехiд з попереднiх П(С)БО на МСФЗ вплинув на фiнансовий стан Компанiї, фiнансовi результати i грошовi потоки, вiдображенi у звiтностi.</w:t>
        <w:br/>
        <w:t>Узгодження власного капiталу Компанiї у звiтностi за попереднiми П(С)БО з власним капiталом Компанiї за МСФЗ для обох дат: дати переходу на МСФЗ- 01 сiчня 2012 року та дати кiнця найпiзнiшого перiоду, вiдображеного в найостаннiших рiчнiй фiнансовiй звiтностi Компанiї за попереднiми П(С)БО – 31 грудня 2011 року.</w:t>
        <w:br/>
        <w:br/>
        <w:t>Актив Код рядка П(С)БО на 01 сiчня 2012 Вплив переходу на МСФЗ МСФЗ на 01 сiчня 2012</w:t>
        <w:br/>
        <w:t>1 2 3 4 5</w:t>
        <w:br/>
        <w:t xml:space="preserve">I. Необоротнi активи </w:t>
        <w:br/>
        <w:t xml:space="preserve">Нематерiальнi активи: </w:t>
        <w:br/>
        <w:t xml:space="preserve">залишкова вартiсть НА (010) 010 38 0 38 </w:t>
        <w:br/>
        <w:t xml:space="preserve">первiсна вартiсть НА (011) 011 180 0 180 </w:t>
        <w:br/>
        <w:t>накопичена амортизацiя НА (012) 012 (142 ) 0 (142 )</w:t>
        <w:br/>
        <w:t xml:space="preserve">Незавершенi капiтальнi iнвестицiї (020) 020 0 0 0 </w:t>
        <w:br/>
        <w:t xml:space="preserve">Основнi засоби: </w:t>
        <w:br/>
        <w:t xml:space="preserve">залишкова вартiсть ОЗ (030) 030 49 538 (7 197 ) 42 341 </w:t>
        <w:br/>
        <w:t xml:space="preserve">первiсна вартiсть ОЗ (031) 031 95 586 (35 418 ) 60 168 </w:t>
        <w:br/>
        <w:t>знос ОЗ (032) 032 (46 048 ) 28 221 (17 827 )</w:t>
        <w:br/>
        <w:t xml:space="preserve">Довгостроковi бiологiчнi активи: </w:t>
        <w:br/>
        <w:t xml:space="preserve">справедлива (залишкова) вартiсть БА (035) 035 0 0 0 </w:t>
        <w:br/>
        <w:t xml:space="preserve">первiсна вартiсть БА (036) 036 0 0 0 </w:t>
        <w:br/>
        <w:t xml:space="preserve">накопичена амортизацiя БА (037) 037 0 0 0 </w:t>
        <w:br/>
        <w:t xml:space="preserve">Довгостроковi фiнансовi iнвестицiї: </w:t>
        <w:br/>
        <w:t xml:space="preserve">довгостроковi iнвестицiї, якi облiковуються за методом участi в капiталi iнших пiдприємств (040) 040 0 0 0 </w:t>
        <w:br/>
        <w:t xml:space="preserve">довгостроковi iншi фiнансовi iнвестицiї (045) 045 0 0 0 </w:t>
        <w:br/>
        <w:t xml:space="preserve">Довгострокова дебiторська заборгованiсть (050) 050 0 0 0 </w:t>
        <w:br/>
        <w:t xml:space="preserve">Вiдстроченi податковi активи (060) 060 73 0 73 </w:t>
        <w:br/>
        <w:t xml:space="preserve">Iншi необоротнi активи (070) 070 0 0 0 </w:t>
        <w:br/>
        <w:t xml:space="preserve">Усього за роздiлом I 080 49 649 (7 197 ) 42 452 </w:t>
        <w:br/>
        <w:t xml:space="preserve">II. Оборотнi активи </w:t>
        <w:br/>
        <w:t xml:space="preserve">Виробничi запаси (100) 100 61 0 61 </w:t>
        <w:br/>
        <w:t xml:space="preserve">Поточнi бiологiчнi активи (110) 110 0 0 0 </w:t>
        <w:br/>
        <w:t xml:space="preserve">Незавершене виробництво (120) 120 0 0 0 </w:t>
        <w:br/>
        <w:t xml:space="preserve">Готова продукцiя (130) 130 0 0 0 </w:t>
        <w:br/>
        <w:t xml:space="preserve">Товари (140) 140 5 291 0 5 291 </w:t>
        <w:br/>
        <w:t xml:space="preserve">Векселi одержанi (150) 150 0 0 0 </w:t>
        <w:br/>
        <w:t xml:space="preserve">Дебiторська заборгованiсть за товари, роботи, послуги: </w:t>
        <w:br/>
        <w:t xml:space="preserve">чиста реалiзацiйна вартiсть д/з (160) 160 2 518 0 2 518 </w:t>
        <w:br/>
        <w:t xml:space="preserve">первiсна вартiсть д/з (161) 161 2 539 0 2 539 </w:t>
        <w:br/>
        <w:t>резерв сумнiвних боргiв д/з (162) 162 (21 ) 0 (21 )</w:t>
        <w:br/>
        <w:t xml:space="preserve">Дебiторська заборгованiсть за розрахунками: </w:t>
        <w:br/>
        <w:t xml:space="preserve">з бюджетом д/з (170) 170 64 0 64 </w:t>
        <w:br/>
        <w:t xml:space="preserve">за виданими авансами д/з (180) 180 1 144 0 1 144 </w:t>
        <w:br/>
        <w:t xml:space="preserve">з нарахованих доходiв д/з (190) 190 0 0 0 </w:t>
        <w:br/>
        <w:t xml:space="preserve">iз внутрiшнiх розрахункiв д/з (200) 200 0 0 0 </w:t>
        <w:br/>
        <w:t xml:space="preserve">Iнша поточна дебiторська заборгованiсть 210 151 0 151 </w:t>
        <w:br/>
        <w:t xml:space="preserve">Поточнi фiнансовi iнвестицiї 220 0 0 0 </w:t>
        <w:br/>
        <w:t xml:space="preserve">Грошовi кошти та їх еквiваленти: 0 0 </w:t>
        <w:br/>
        <w:t xml:space="preserve">грошi в нацiональнiй валютi (230) 230 354 0 354 </w:t>
        <w:br/>
        <w:t xml:space="preserve">грошi у тому числi в касi (231) 231 0 0 0 </w:t>
        <w:br/>
        <w:t xml:space="preserve">грошi в iноземнiй валютi (240) 240 0 0 0 </w:t>
        <w:br/>
        <w:t xml:space="preserve">Iншi оборотнi активи 250 237 0 237 </w:t>
        <w:br/>
        <w:t xml:space="preserve">Усього за роздiлом II 260 9 820 0 9 820 </w:t>
        <w:br/>
        <w:t xml:space="preserve">III. Витрати майбутнiх перiодiв (270) 270 64 0 64 </w:t>
        <w:br/>
        <w:t xml:space="preserve">Баланс 280 59 533 (7 197 ) 52 336 </w:t>
        <w:br/>
        <w:br/>
        <w:t>Пасив Код рядка П(С)БО на 01 сiчня 2012 Вплив переходу на МСФЗ МСФЗ на 01 сiчня 2012</w:t>
        <w:br/>
        <w:t xml:space="preserve">1 2 3 </w:t>
        <w:br/>
        <w:t xml:space="preserve">I. Власний капiтал </w:t>
        <w:br/>
        <w:t xml:space="preserve">Статутний капiтал (300) 300 9 022 0 9 022 </w:t>
        <w:br/>
        <w:t xml:space="preserve">Пайовий капiтал (310) 310 0 0 0 </w:t>
        <w:br/>
        <w:t xml:space="preserve">Додатковий вкладений капiтал (320) 320 0 0 0 </w:t>
        <w:br/>
        <w:t xml:space="preserve">Iнший додатковий капiтал (330) 330 44 090 0 44 090 </w:t>
        <w:br/>
        <w:t xml:space="preserve">Резервний капiтал (340) 340 293 0 293 </w:t>
        <w:br/>
        <w:t>Нерозподiлений прибуток (непокритий збиток) (350) 350 2 794 (7 197 ) (4 403 )</w:t>
        <w:br/>
        <w:t xml:space="preserve">Неоплачений капiтал (360) 360 0 0 0 </w:t>
        <w:br/>
        <w:t xml:space="preserve">Вилучений капiтал (370) 370 0 0 0 </w:t>
        <w:br/>
        <w:t xml:space="preserve">Усього за роздiлом I 380 56 199 (7 197 ) 49 002 </w:t>
        <w:br/>
        <w:t xml:space="preserve">II. Забезпечення майбутнiх витрат i платежiв </w:t>
        <w:br/>
        <w:t xml:space="preserve">Забезпечення виплат персоналу (400) 400 426 0 426 </w:t>
        <w:br/>
        <w:t xml:space="preserve">Iншi забезпечення (410) 410 0 0 0 </w:t>
        <w:br/>
        <w:t xml:space="preserve">Цiльове фiнансування (420) 420 0 0 0 </w:t>
        <w:br/>
        <w:t xml:space="preserve">Усього за роздiлом II 430 426 0 426 </w:t>
        <w:br/>
        <w:t xml:space="preserve">III. Довгостроковi зобов'язання </w:t>
        <w:br/>
        <w:t xml:space="preserve">Довгостроковi кредити банкiв (440) 440 0 0 0 </w:t>
        <w:br/>
        <w:t xml:space="preserve">Iншi довгостроковi фiнансовi зобов'язання (450) 450 0 0 0 </w:t>
        <w:br/>
        <w:t xml:space="preserve">Вiдстроченi податковi зобов'язання (460) 460 0 0 0 </w:t>
        <w:br/>
        <w:t xml:space="preserve">Iншi довгостроковi зобов'язання (470) 470 0 0 0 </w:t>
        <w:br/>
        <w:t xml:space="preserve">Усього за роздiлом III 480 0 0 0 </w:t>
        <w:br/>
        <w:t xml:space="preserve">IV. Поточнi зобов'язання </w:t>
        <w:br/>
        <w:t xml:space="preserve">Короткостроковi кредити банкiв (500) 500 0 0 0 </w:t>
        <w:br/>
        <w:t xml:space="preserve">Поточна заборгованiсть за довгостроковими зобов'язаннями (510) 510 0 0 0 </w:t>
        <w:br/>
        <w:t xml:space="preserve">Векселi виданi (520) 520 0 0 0 </w:t>
        <w:br/>
        <w:t xml:space="preserve">Кредиторська заборгованiсть за товари, роботи, послуги (530) 530 944 0 944 </w:t>
        <w:br/>
        <w:t xml:space="preserve">Поточнi зобов'язання за розрахунками: </w:t>
        <w:br/>
        <w:t xml:space="preserve">з одержаних авансiв к/з (540) 540 1 294 0 1 294 </w:t>
        <w:br/>
        <w:t xml:space="preserve">з бюджетом к/з (550) 550 44 0 44 </w:t>
        <w:br/>
        <w:t xml:space="preserve">з позабюджетних платежiв к/з (560) 560 0 0 0 </w:t>
        <w:br/>
        <w:t xml:space="preserve">зi страхування к/з (570) 570 87 0 87 </w:t>
        <w:br/>
        <w:t xml:space="preserve">з оплати працi к/з (580) 580 202 0 202 </w:t>
        <w:br/>
        <w:t xml:space="preserve">з учасниками к/з (590) 590 0 0 0 </w:t>
        <w:br/>
        <w:t xml:space="preserve">iз внутрiшнiх розрахункiв к/з (600) 600 0 0 0 </w:t>
        <w:br/>
        <w:t xml:space="preserve">Iншi поточнi зобов'язання (610) 610 337 0 337 </w:t>
        <w:br/>
        <w:t xml:space="preserve">Усього за роздiлом IV 620 2 908 0 2 908 </w:t>
        <w:br/>
        <w:t xml:space="preserve">V. Доходи майбутнiх перiодiв (630) 630 0 0 0 </w:t>
        <w:br/>
        <w:t>Баланс 640 59 533 (7 197 ) 52 336</w:t>
        <w:br/>
        <w:br/>
        <w:t>Ця попередня фiнансова звiтнiсть згiдно МСФЗ складена на основi iсторичної вартостi.</w:t>
        <w:br/>
        <w:t>Виключення, що застосовуються.</w:t>
        <w:br/>
        <w:t>МСФЗ (IFRS) 1 «Перше використання мiжнародних стандартiв фiнансової звiтностi» дозволяє певнi виключення iз загальних вимог МСФЗ. Компанiя застосувала такi виключення.</w:t>
        <w:br/>
        <w:br/>
        <w:t>Компанiя використала необов’язкове виключення з МСФЗ (IFRS) 1, якi передбаченi для основних засобiв, та оцiнила об’єкти основних засобiв по справедливiй вартостi на дату переходу на МСФЗ. Справедлива вартiсть дорiвнює справедливої вартостi об’єктiв основних засобiв на датi 31 грудня 2008року, з урахуванням накопиченого зносу за перiод з 2009 по 2011 роки. Ця справедлива вартiсть була використана Материнською компанiєю для складання консолiдованої фiнансової звiтностi вiдповiдно до МСФЗ. Така оцiнка призвела до зниження балансової вартостi основних засобiв на дату переходу на МСФЗ до розмiру 39239 тис. грн (31 грудня 2011р. 42341 тис.грн). Сума уцiнки була вiднесена до нерозподiленого прибутку.</w:t>
        <w:br/>
        <w:t>Компанiя використала данi оцiнки основних засобiв, якi проводила материнська компанiя для своїй консолiдованiй звiтностi на дату переходу на МСФЗ 31 грудня 2007р. Компанiя використала суми накопленої амортизацiї розрахованої материнською компанiєю за перiод з дати переходу на складання консолiдованої фiнансової звiтностi вiдповiдно МСФЗ 31 грудня 2007р. по дату 31 грудня 2011р.</w:t>
        <w:br/>
        <w:br/>
        <w:t>3.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й податкiв»;</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Правки до МСФЗ (IFRS) 7 «Фiнансовi iнструменти: розкриття iнформацiї» - «вдосконалення вимог щодо розкриття iнформацiї про припинення визнання».</w:t>
        <w:br/>
        <w:t>В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Компанiя.</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компанiя повинна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компанiї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Компанiї. Компанiї мають намiр використовувати цi стандарти з дати їх вступу в дiю.</w:t>
        <w:br/>
        <w:t>Поправки до МСФЗ (IAS) 1 «Фiнансова звiтнiсть: представленнi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 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Компанiї. Правка дiє для рiчних звiтiв, починаючи з 1 липня 2012р та пiсля цiєї дати, та буде використана у першiй фiнансовiй звiтностi Компанiї, яку буде складено пiсля того, як вона набере чинностi.</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Компанiя.</w:t>
        <w:br/>
        <w:t>МСФЗ (IAS) 28 «Iнвестицiї у асоцiйованi компанiї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компанiях» МСФЗ (IAS) 28 отримав нову назву «Iнвестицiї у асоцiйованi компанiї та спiльнi пiдприємства» та тепер мiстить iнформацiю про використання методу пайової участi не тiльки по вiдношенню до iнвестицiй у асоцiйованi компанiї, але також i по вiдношенню до спiльних пiдприємств. Правка дiє для рiчних звiтiв, починаючи з 1 сiчня 2013р.</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р та не вплине на фiнансове положення та фiнансовий результат Компанiї.</w:t>
        <w:br/>
        <w:t>Правки до МСФЗ (IFRS) 1 «Позики, якi наданi державою».</w:t>
        <w:br/>
        <w:t>Вiдповiдно до цих правок компанiї,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компанiї,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не на фiнансове положення та фiнансовий результат Компанiї.</w:t>
        <w:br/>
        <w:t xml:space="preserve">Правки до МСФЗ (IFRS) 7 «Розкриття iнформацiї – взаємозалiк фiнансових активiв та зобов’язань» </w:t>
        <w:br/>
        <w:t>Вiдповiдно до цих правок компанiя зобов’язана розкривати iнформацiю о правах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компанiї. Правка дiє для рiчних звiтiв, починаючи з 1 сiчня 2013р та не вплине на фiнансове положення та фiнансовий результат Компанiї.</w:t>
        <w:br/>
        <w:t>МСФЗ (IFRS) 9 «Фiнансовi iнструменти: класифiкацiя та оцiнка»</w:t>
        <w:br/>
        <w:t>МСФЗ (IFRS) 9 використовується по вiдношенню до класифiкацiї та оцiнки фiнансових активi та зобов’язань. Обов’язкове використання iнших норм МСФЗ (IFRS) 9 було перенесено на 1 сiчня 2015року. Компанiя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 xml:space="preserve">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компанiї спецiального призначення». МСФЗ (IFRS) 10 передбачає єдину модель контролю, яка використовується по вiдношенню до всiх компанiй, включаючи компанiї спецiального призначення. Правка дiє для рiчних звiтiв, починаючи з 1 сiчня 2013р та не вплине на iнвестицiї, якi Компанiя має на теперiшнiй час. </w:t>
        <w:br/>
        <w:t>МСФЗ (IFRS) 11 «Погодження про спiльну дiяльнiсть».</w:t>
        <w:br/>
        <w:t>МСФЗ (IFRS) 11 замiняє МСФЗ (IAS) 31 «Участь у спiльнiй дiяльностi» та Iнтерпретацiю ПКI-13 «Компанiї,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компанiї,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2 «Розкриття iнформацiї про частки участi в iнших компанiя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 не вносить змiни в те, коли компанiя зобов’язана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Компанiя оцiнює вплив використання стандарту на фiнансове положення та фiнансовi результати її дiяльностi. Стандарт вступає в дiю для рiчних звiтiв, починаючи з 1 сiчня 2013р та пiсля цiєї дати.</w:t>
        <w:br/>
        <w:t xml:space="preserve">Iнтерпретацiя IFRIC 20 «Витрати на розкривнi роботи на етапi експлуатацiї родовища, що розробляється вiдкритим способом». Iнтерпретацiя використовується вiдносно звiтних перiодiв, якi починаються з 1 сiчня 2013р. та пiсля цiєї дати. Ця iнтерпретацiя не вплине на фiнансову звiтнiсть Компанiї. </w:t>
        <w:br/>
        <w:t>«Щорiчнi вдосконалення МСФЗ» (травень 2012р.)</w:t>
        <w:br/>
        <w:t>Перелiченi нижче вдосконалення не вплинуть на фiнансову звiтнiсть Компанiї:</w:t>
        <w:br/>
        <w:t>МСФЗ (IFRS) 1 «Перше застосування Мiжнародних стандартiв фiнансової звiтностi»</w:t>
        <w:br/>
        <w:t>Це вдосконалення пояснює, що компанiя, яка припинила використовувати МСФЗ у минулому та вирiшила, або зобов’язана знову складати звiтнiсть вiдповiдно до МСФЗ, може використати МСФЗ (IFRS) 1 ще раз. Якщо МСФЗ (IFRS) 1 не використовується другий раз, то компанiя повинна ретроспективно перерахувати фiнансову звiтнiсть так, як би вона нiколи не припиняла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ають у дiю по вiдношенню к рiчним звiтним перiодам, якi починаються 1 сiчня 2013р. або пiсля цiєї дати. </w:t>
        <w:br/>
        <w:br/>
        <w:t>4. 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0-80 рокiв</w:t>
        <w:br/>
        <w:br/>
        <w:t>Обладнання 12-15 рокiв</w:t>
        <w:br/>
        <w:br/>
        <w:t>Транспортнi засоби 5-10 рокiв</w:t>
        <w:br/>
        <w:br/>
        <w:t>Меблi та iншi основнi засоби 4-10 рокiв</w:t>
        <w:br/>
        <w:br/>
        <w:t>Земля Не амортизується</w:t>
        <w:b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Амортизацiя</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i активи з невизначеними термiнами використання, придбанi в рамках окремих операцiй, враховуються за вартiстю придбання за вирахуванням накопиченого збитку вiд знецiнення.</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br/>
        <w:t>1. ЗАГАЛЬНА IНФОРМАЦIЯ</w:t>
        <w:br/>
        <w:t xml:space="preserve">Публiчне Акцiонерне Товариство «Волинь-Авто» (далi «Компанiя») є юридичною особою, створеною вiдповiдно до законодавства України в 1993 роцi. </w:t>
        <w:br/>
        <w:t>Компанiя є оператором автомобiльного ринку України, що має власнi автосалони, станцiї з обслуговування та ремонту автомобiлiв.</w:t>
        <w:br/>
        <w:t>Компанiя безпосередньо здiйснює такi основнi види фiнансово-господарської дiяльностi:</w:t>
        <w:br/>
        <w:t>• продаж автомобiлiв i запасних частин;</w:t>
        <w:br/>
        <w:t>• послуги з обслуговування та ремонту автомобiлiв;</w:t>
        <w:br/>
        <w:t>• iнше.</w:t>
        <w:br/>
        <w:t>Компанiя є офiцiйним дилером таких торгових марок як: KIA, Chevrolet, Opel, ЗАЗ, ВАЗ, Chrysler, Merсedes-Benz, Jeep, Dodge, Cadillac, Chery, TATA, I-VAN, JAC.</w:t>
        <w:br/>
        <w:t>Iншi види фiнансово-господарської дiяльностi включають в себе, в основному, ХХХ.</w:t>
        <w:br/>
        <w:t>До складу Компанiї станом на 31 грудня 2012р. входили 4 фiлiї, якi здiйснюють дiяльнiсть з продажу автомобiлiв i запасних частин, послуги з обслуговування та ремонту автомобiлiв, та iншу дiяльнiсть.</w:t>
        <w:br/>
        <w:t>Юридична адреса Компанiї – 43020, м. Луцьк, вул. Рiвненська, 145</w:t>
        <w:br/>
        <w:t>Функцiональною валютою звiтностi є гривня. Звiтнiсть складена в тисячах гривень.</w:t>
        <w:br/>
        <w:t>За всi звiтнi перiоди, закiнчуючи роком, що завершився 31 грудня 2011р., Компанiя «Волинь-Авто» готувала фiнансову звiтнiсть вiдповiдно до нацiональних стандартiв бухгалтерського облiку України. Ця фiнансова звiтнiсть є першою попередньою фiнансовою звiтнiстю, складеною вiдповiдно до МСФЗ.</w:t>
        <w:br/>
        <w:br/>
        <w:t>2. ОСНОВИ ПРЕДСТАВЛЕННЯ ФIНАНСОВОЇ ЗВIТНОСТI</w:t>
        <w:br/>
        <w:t>Компанiя перейшла на Мiжнароднi стандарти фiнансової звiтностi (МСФЗ) 1 сiчня 2012року вiдповiдно до положень МСФЗ (IFRS) 1 «Перше використання мiжнародних стандартiв фiнансової звiтностi».</w:t>
        <w:br/>
        <w:t>Керуючись МСФЗ 1, компанiя обрала першим звiтним перiодом рiк, що закiнчується 31 грудня 2013року. З цiєї дати фiнансова звiтнiсть Компанiї складатиме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br/>
        <w:t xml:space="preserve">МСФЗ 1 вимагає вiд компанiї, що переходить на МСФЗ, скласти вхiдний баланс згiдно МСФЗ на дату переходу на МСФЗ. Ця дата є початковою для ведення облiку за МСФЗ. Вiдповiдно до МСФЗ 1, компанiї якi застосовують у 2013роцi, вхiдний баланс буде датований 01 сiчня 2012року, що є початком першого порiвняльного перiоду, для включення у фiнансову звiтнiсть. Вiдповiдно до МСФЗ 1, компанiя використовує однакову облiкову полiтику при складаннi попередньої фiнансової звiтностi згiдно МСФЗ та протягом усiх перiодiв, представлених у першiй повнiй фiнансової звiтностi згiдно з МСФЗ. Така облiкова полiтика повинна вiдповiдати всiм стандартам МСФЗ, чинним на дату складання першої повної фiнансової звiтностi за МСФЗ (тобто, станом на 31 грудня 2013року). </w:t>
        <w:br/>
        <w:t>Концептуальною основою попередньої фiнансової звiтностi за рiк, що закiнчився 31.12.2012 р., є бухгалтерськi полiтики, що базуються на вимогах МСФЗ, включаючи розкриття впливу переходу з П(С)БО на МСФЗ, допущення, прийнятi управлiнським персоналом щодо стандартiв та iнтерпретацiй, якi, як очiкується, наберуть чинностi, i полiтик, якi, як очiкується, будуть прийнятi на дату пiдготовки управлiнським персоналом першого повного пакету фiнансової звiтностi за МСФЗ за станом на 31.12.2013 р., а також обмеження застосування МСФЗ, зокрема в частинi визначення форми та складу статей фiнансових звiтiв згiдно МСБО 1.</w:t>
        <w:br/>
        <w:t>Нижче наданi пояснення, як перехiд з попереднiх П(С)БО на МСФЗ вплинув на фiнансовий стан Компанiї, фiнансовi результати i грошовi потоки, вiдображенi у звiтностi.</w:t>
        <w:br/>
        <w:t>Узгодження власного капiталу Компанiї у звiтностi за попереднiми П(С)БО з власним капiталом Компанiї за МСФЗ для обох дат: дати переходу на МСФЗ- 01 сiчня 2012 року та дати кiнця найпiзнiшого перiоду, вiдображеного в найостаннiших рiчнiй фiнансовiй звiтностi Компанiї за попереднiми П(С)БО – 31 грудня 2011 року.</w:t>
        <w:br/>
        <w:br/>
        <w:t>Актив Код рядка П(С)БО на 01 сiчня 2012 Вплив переходу на МСФЗ МСФЗ на 01 сiчня 2012</w:t>
        <w:br/>
        <w:t>1 2 3 4 5</w:t>
        <w:br/>
        <w:t xml:space="preserve">I. Необоротнi активи </w:t>
        <w:br/>
        <w:t xml:space="preserve">Нематерiальнi активи: </w:t>
        <w:br/>
        <w:t xml:space="preserve">залишкова вартiсть НА (010) 010 38 0 38 </w:t>
        <w:br/>
        <w:t xml:space="preserve">первiсна вартiсть НА (011) 011 180 0 180 </w:t>
        <w:br/>
        <w:t>накопичена амортизацiя НА (012) 012 (142 ) 0 (142 )</w:t>
        <w:br/>
        <w:t xml:space="preserve">Незавершенi капiтальнi iнвестицiї (020) 020 0 0 0 </w:t>
        <w:br/>
        <w:t xml:space="preserve">Основнi засоби: </w:t>
        <w:br/>
        <w:t xml:space="preserve">залишкова вартiсть ОЗ (030) 030 49 538 (7 197 ) 42 341 </w:t>
        <w:br/>
        <w:t xml:space="preserve">первiсна вартiсть ОЗ (031) 031 95 586 (35 418 ) 60 168 </w:t>
        <w:br/>
        <w:t>знос ОЗ (032) 032 (46 048 ) 28 221 (17 827 )</w:t>
        <w:br/>
        <w:t xml:space="preserve">Довгостроковi бiологiчнi активи: </w:t>
        <w:br/>
        <w:t xml:space="preserve">справедлива (залишкова) вартiсть БА (035) 035 0 0 0 </w:t>
        <w:br/>
        <w:t xml:space="preserve">первiсна вартiсть БА (036) 036 0 0 0 </w:t>
        <w:br/>
        <w:t xml:space="preserve">накопичена амортизацiя БА (037) 037 0 0 0 </w:t>
        <w:br/>
        <w:t xml:space="preserve">Довгостроковi фiнансовi iнвестицiї: </w:t>
        <w:br/>
        <w:t xml:space="preserve">довгостроковi iнвестицiї, якi облiковуються за методом участi в капiталi iнших пiдприємств (040) 040 0 0 0 </w:t>
        <w:br/>
        <w:t xml:space="preserve">довгостроковi iншi фiнансовi iнвестицiї (045) 045 0 0 0 </w:t>
        <w:br/>
        <w:t xml:space="preserve">Довгострокова дебiторська заборгованiсть (050) 050 0 0 0 </w:t>
        <w:br/>
        <w:t xml:space="preserve">Вiдстроченi податковi активи (060) 060 73 0 73 </w:t>
        <w:br/>
        <w:t xml:space="preserve">Iншi необоротнi активи (070) 070 0 0 0 </w:t>
        <w:br/>
        <w:t xml:space="preserve">Усього за роздiлом I 080 49 649 (7 197 ) 42 452 </w:t>
        <w:br/>
        <w:t xml:space="preserve">II. Оборотнi активи </w:t>
        <w:br/>
        <w:t xml:space="preserve">Виробничi запаси (100) 100 61 0 61 </w:t>
        <w:br/>
        <w:t xml:space="preserve">Поточнi бiологiчнi активи (110) 110 0 0 0 </w:t>
        <w:br/>
        <w:t xml:space="preserve">Незавершене виробництво (120) 120 0 0 0 </w:t>
        <w:br/>
        <w:t xml:space="preserve">Готова продукцiя (130) 130 0 0 0 </w:t>
        <w:br/>
        <w:t xml:space="preserve">Товари (140) 140 5 291 0 5 291 </w:t>
        <w:br/>
        <w:t xml:space="preserve">Векселi одержанi (150) 150 0 0 0 </w:t>
        <w:br/>
        <w:t xml:space="preserve">Дебiторська заборгованiсть за товари, роботи, послуги: </w:t>
        <w:br/>
        <w:t xml:space="preserve">чиста реалiзацiйна вартiсть д/з (160) 160 2 518 0 2 518 </w:t>
        <w:br/>
        <w:t xml:space="preserve">первiсна вартiсть д/з (161) 161 2 539 0 2 539 </w:t>
        <w:br/>
        <w:t>резерв сумнiвних боргiв д/з (162) 162 (21 ) 0 (21 )</w:t>
        <w:br/>
        <w:t xml:space="preserve">Дебiторська заборгованiсть за розрахунками: </w:t>
        <w:br/>
        <w:t xml:space="preserve">з бюджетом д/з (170) 170 64 0 64 </w:t>
        <w:br/>
        <w:t xml:space="preserve">за виданими авансами д/з (180) 180 1 144 0 1 144 </w:t>
        <w:br/>
        <w:t xml:space="preserve">з нарахованих доходiв д/з (190) 190 0 0 0 </w:t>
        <w:br/>
        <w:t xml:space="preserve">iз внутрiшнiх розрахункiв д/з (200) 200 0 0 0 </w:t>
        <w:br/>
        <w:t xml:space="preserve">Iнша поточна дебiторська заборгованiсть 210 151 0 151 </w:t>
        <w:br/>
        <w:t xml:space="preserve">Поточнi фiнансовi iнвестицiї 220 0 0 0 </w:t>
        <w:br/>
        <w:t xml:space="preserve">Грошовi кошти та їх еквiваленти: 0 0 </w:t>
        <w:br/>
        <w:t xml:space="preserve">грошi в нацiональнiй валютi (230) 230 354 0 354 </w:t>
        <w:br/>
        <w:t xml:space="preserve">грошi у тому числi в касi (231) 231 0 0 0 </w:t>
        <w:br/>
        <w:t xml:space="preserve">грошi в iноземнiй валютi (240) 240 0 0 0 </w:t>
        <w:br/>
        <w:t xml:space="preserve">Iншi оборотнi активи 250 237 0 237 </w:t>
        <w:br/>
        <w:t xml:space="preserve">Усього за роздiлом II 260 9 820 0 9 820 </w:t>
        <w:br/>
        <w:t xml:space="preserve">III. Витрати майбутнiх перiодiв (270) 270 64 0 64 </w:t>
        <w:br/>
        <w:t xml:space="preserve">Баланс 280 59 533 (7 197 ) 52 336 </w:t>
        <w:br/>
        <w:br/>
        <w:t>Пасив Код рядка П(С)БО на 01 сiчня 2012 Вплив переходу на МСФЗ МСФЗ на 01 сiчня 2012</w:t>
        <w:br/>
        <w:t xml:space="preserve">1 2 3 </w:t>
        <w:br/>
        <w:t xml:space="preserve">I. Власний капiтал </w:t>
        <w:br/>
        <w:t xml:space="preserve">Статутний капiтал (300) 300 9 022 0 9 022 </w:t>
        <w:br/>
        <w:t xml:space="preserve">Пайовий капiтал (310) 310 0 0 0 </w:t>
        <w:br/>
        <w:t xml:space="preserve">Додатковий вкладений капiтал (320) 320 0 0 0 </w:t>
        <w:br/>
        <w:t xml:space="preserve">Iнший додатковий капiтал (330) 330 44 090 0 44 090 </w:t>
        <w:br/>
        <w:t xml:space="preserve">Резервний капiтал (340) 340 293 0 293 </w:t>
        <w:br/>
        <w:t>Нерозподiлений прибуток (непокритий збиток) (350) 350 2 794 (7 197 ) (4 403 )</w:t>
        <w:br/>
        <w:t xml:space="preserve">Неоплачений капiтал (360) 360 0 0 0 </w:t>
        <w:br/>
        <w:t xml:space="preserve">Вилучений капiтал (370) 370 0 0 0 </w:t>
        <w:br/>
        <w:t xml:space="preserve">Усього за роздiлом I 380 56 199 (7 197 ) 49 002 </w:t>
        <w:br/>
        <w:t xml:space="preserve">II. Забезпечення майбутнiх витрат i платежiв </w:t>
        <w:br/>
        <w:t xml:space="preserve">Забезпечення виплат персоналу (400) 400 426 0 426 </w:t>
        <w:br/>
        <w:t xml:space="preserve">Iншi забезпечення (410) 410 0 0 0 </w:t>
        <w:br/>
        <w:t xml:space="preserve">Цiльове фiнансування (420) 420 0 0 0 </w:t>
        <w:br/>
        <w:t xml:space="preserve">Усього за роздiлом II 430 426 0 426 </w:t>
        <w:br/>
        <w:t xml:space="preserve">III. Довгостроковi зобов'язання </w:t>
        <w:br/>
        <w:t xml:space="preserve">Довгостроковi кредити банкiв (440) 440 0 0 0 </w:t>
        <w:br/>
        <w:t xml:space="preserve">Iншi довгостроковi фiнансовi зобов'язання (450) 450 0 0 0 </w:t>
        <w:br/>
        <w:t xml:space="preserve">Вiдстроченi податковi зобов'язання (460) 460 0 0 0 </w:t>
        <w:br/>
        <w:t xml:space="preserve">Iншi довгостроковi зобов'язання (470) 470 0 0 0 </w:t>
        <w:br/>
        <w:t xml:space="preserve">Усього за роздiлом III 480 0 0 0 </w:t>
        <w:br/>
        <w:t xml:space="preserve">IV. Поточнi зобов'язання </w:t>
        <w:br/>
        <w:t xml:space="preserve">Короткостроковi кредити банкiв (500) 500 0 0 0 </w:t>
        <w:br/>
        <w:t xml:space="preserve">Поточна заборгованiсть за довгостроковими зобов'язаннями (510) 510 0 0 0 </w:t>
        <w:br/>
        <w:t xml:space="preserve">Векселi виданi (520) 520 0 0 0 </w:t>
        <w:br/>
        <w:t xml:space="preserve">Кредиторська заборгованiсть за товари, роботи, послуги (530) 530 944 0 944 </w:t>
        <w:br/>
        <w:t xml:space="preserve">Поточнi зобов'язання за розрахунками: </w:t>
        <w:br/>
        <w:t xml:space="preserve">з одержаних авансiв к/з (540) 540 1 294 0 1 294 </w:t>
        <w:br/>
        <w:t xml:space="preserve">з бюджетом к/з (550) 550 44 0 44 </w:t>
        <w:br/>
        <w:t xml:space="preserve">з позабюджетних платежiв к/з (560) 560 0 0 0 </w:t>
        <w:br/>
        <w:t xml:space="preserve">зi страхування к/з (570) 570 87 0 87 </w:t>
        <w:br/>
        <w:t xml:space="preserve">з оплати працi к/з (580) 580 202 0 202 </w:t>
        <w:br/>
        <w:t xml:space="preserve">з учасниками к/з (590) 590 0 0 0 </w:t>
        <w:br/>
        <w:t xml:space="preserve">iз внутрiшнiх розрахункiв к/з (600) 600 0 0 0 </w:t>
        <w:br/>
        <w:t xml:space="preserve">Iншi поточнi зобов'язання (610) 610 337 0 337 </w:t>
        <w:br/>
        <w:t xml:space="preserve">Усього за роздiлом IV 620 2 908 0 2 908 </w:t>
        <w:br/>
        <w:t xml:space="preserve">V. Доходи майбутнiх перiодiв (630) 630 0 0 0 </w:t>
        <w:br/>
        <w:t>Баланс 640 59 533 (7 197 ) 52 336</w:t>
        <w:br/>
        <w:br/>
        <w:t>Ця попередня фiнансова звiтнiсть згiдно МСФЗ складена на основi iсторичної вартостi.</w:t>
        <w:br/>
        <w:t>Виключення, що застосовуються.</w:t>
        <w:br/>
        <w:t>МСФЗ (IFRS) 1 «Перше використання мiжнародних стандартiв фiнансової звiтностi» дозволяє певнi виключення iз загальних вимог МСФЗ. Компанiя застосувала такi виключення.</w:t>
        <w:br/>
        <w:br/>
        <w:t>Компанiя використала необов’язкове виключення з МСФЗ (IFRS) 1, якi передбаченi для основних засобiв, та оцiнила об’єкти основних засобiв по справедливiй вартостi на дату переходу на МСФЗ. Справедлива вартiсть дорiвнює справедливої вартостi об’єктiв основних засобiв на датi 31 грудня 2008року, з урахуванням накопиченого зносу за перiод з 2009 по 2011 роки. Ця справедлива вартiсть була використана Материнською компанiєю для складання консолiдованої фiнансової звiтностi вiдповiдно до МСФЗ. Така оцiнка призвела до зниження балансової вартостi основних засобiв на дату переходу на МСФЗ до розмiру 39239 тис. грн (31 грудня 2011р. 42341 тис.грн). Сума уцiнки була вiднесена до нерозподiленого прибутку.</w:t>
        <w:br/>
        <w:t>Компанiя використала данi оцiнки основних засобiв, якi проводила материнська компанiя для своїй консолiдованiй звiтностi на дату переходу на МСФЗ 31 грудня 2007р. Компанiя використала суми накопленої амортизацiї розрахованої материнською компанiєю за перiод з дати переходу на складання консолiдованої фiнансової звiтностi вiдповiдно МСФЗ 31 грудня 2007р. по дату 31 грудня 2011р.</w:t>
        <w:br/>
        <w:br/>
        <w:t>3. ПРИЙНЯТТЯ НОВИХ ТА ПЕРЕГЛЯНУТI СТАНДАРТИ</w:t>
        <w:br/>
        <w:t>Новi та переглянутi стандарти та iнтерпретацiї</w:t>
        <w:br/>
        <w:t>Правка до МСФЗ (IAS) 12 «Податок на прибуток» - «Вiдстроченi податки – Вiдшкодування активiв, що лежать у основi вiдстрочений податкiв»;</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Правки до МСФЗ (IFRS) 7 «Фiнансовi iнструменти: розкриття iнформацiї» - «вдосконалення вимог щодо розкриття iнформацiї про припинення визнання».</w:t>
        <w:br/>
        <w:t>Влив на фiнансову звiтнiсть прийнятих стандартiв.</w:t>
        <w:br/>
        <w:t>Правка до МСФЗ (IAS) 12 «Податок на прибуток» - «Вiдстроченi податки – Вiдшкодування активiв, що лежать у основi вiдстрочений податкiв»;</w:t>
        <w:br/>
        <w:t>Правка стосується механiзму визначення вiдстроченого податку щодо iнвестицiйної нерухомостi, яка переоцiнюється за справедливою вартiстю. Правка дiє для рiчних звiтiв, починаючи з 1 сiчня 2012р та пiсля цiєї дати. Правка не вплинула на фiнансове положення, фiнансовi результати або iнформацiю, яку розкриває Компанiя.</w:t>
        <w:br/>
        <w:t>Правки до МСФЗ (IFRS) 1 «Перше використання мiжнародних стандартiв фiнансової звiтностi» - «Значна гiперiнфляцiя та вiдмiна фiксованих дат для компанiй, якi вперше використовують МСФЗ».</w:t>
        <w:br/>
        <w:t>Рада з МСФЗ пояснила, яким чином компанiя повинна поновити надання фiнансової звiтностi вiдповiдно до МСФЗ, пiсля того, як її функцiональна валюта перестає бути схильною до гiперiнфляцiї.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Правки до МСФЗ (IFRS) 7 «Фiнансовi iнструменти: розкриття iнформацiї» - «вдосконалення вимог щодо розкриття iнформацiї про припинення визнання».</w:t>
        <w:br/>
        <w:t>Правка вимагає розкриття додаткової iнформацiї про фiнансовi активи, якi було передано, але визнання яких не припинялося, щоб дати можливiсть користувачам фiнансової звiтностi зрозумiти характер взаємозв’язку активiв, визнання яких не припинялося, i вiдповiдних їм зобов’язань. Крiм цього, з метою надання користувачам фiнансової звiтностi можливiсть оцiнити характер участi компанiї у таких активах, та ризики, якi зв’язанi з цими активами, правкою передбачено розкриття iнформацiї об активах, участь у яких продовжується, але визнання у фiнансової звiтностi припинено. Правка дiє для рiчних звiтiв, починаючи з 1 липня 2011р та пiсля цiєї дати. Правка не вплинула на фiнансове положення, фiнансовi результати або iнформацiю, яку розкриває Компанiя.</w:t>
        <w:br/>
        <w:t>Стандарти, якi були випущенi, але не набрали чинностi.</w:t>
        <w:br/>
        <w:t>Нижче наводяться стандарти та iнтерпретацiї, якi були випущенi, але не набрали чинностi на дату випуску фiнансової звiтностi Компанiї. Компанiї мають намiр використовувати цi стандарти з дати їх вступу в дiю.</w:t>
        <w:br/>
        <w:t>Поправки до МСФЗ (IAS) 1 «Фiнансова звiтнiсть: представленнi iнформацiї» - «Представлення статей iншого сукупного доходу»</w:t>
        <w:br/>
        <w:t>Правки до МСФЗ (IAS) 1 змiнюють групування статей, якi надаються у складi iншого сукупного доходу. Статтi, якi можуть бути пере класифiкованi до складу прибуткiв або збиткiв у певний момент у майбутньому (наприклад, чистi витрати або доходи по фiнансовим активам, якi є у наявностi для продажу), повиннi приводитися окремо вiд статей, якi нiколи не будуть пере класифiкованi (наприклад, переоцiнка землi та будинкiв). Правка впливає виключно на представлення та не впливає на фiнансове положення або фiнансовi результати дiяльностi Компанiї. Правка дiє для рiчних звiтiв, починаючи з 1 липня 2012р та пiсля цiєї дати, та буде використана у першiй фiнансовiй звiтностi Компанiї, яку буде складено пiсля того, як вона набере чинностi.</w:t>
        <w:br/>
        <w:t>МСФЗ (IAS) 19 «Винагороди робiтникам» (у новiй редакцiї).</w:t>
        <w:br/>
        <w:t>Рада по МСФЗ випустила декiлька правок к МСФЗ (IAS) 19. Цi правки або фундаментально змiнюють (наприклад, виключення механiзму коридору та поняття доходностi активiв плану, яка очiкується), або роз’яснюють, або змiнюють визначення. Правка дiє для рiчних звiтiв, починаючи з 1 сiчня 2013р та пiсля цiєї дати. Правка не вплине на фiнансове положення, фiнансовi результати або iнформацiю, яку розкриває Компанiя.</w:t>
        <w:br/>
        <w:t>МСФЗ (IAS) 28 «Iнвестицiї у асоцiйованi компанiї та спiльнi пiдприємства» (у редакцiї 2011року).</w:t>
        <w:br/>
        <w:t>У результатi опублiкування МСФЗ (IFRS) 11 «Погодження про спiльну дiяльнiсть» та МСФЗ (IFRS) 12 «Розкриття iнформацiї про частки участi в iнших компанiях» МСФЗ (IAS) 28 отримав нову назву «Iнвестицiї у асоцiйованi компанiї та спiльнi пiдприємства» та тепер мiстить iнформацiю про використання методу пайової участi не тiльки по вiдношенню до iнвестицiй у асоцiйованi компанiї, але також i по вiдношенню до спiльних пiдприємств. Правка дiє для рiчних звiтiв, починаючи з 1 сiчня 2013р.</w:t>
        <w:br/>
        <w:t>Правки до МСФЗ (IAS) 32 «Взаємозалiк фiнансових активiв та фiнансових зобов’язань».</w:t>
        <w:br/>
        <w:t>Правки дають роз’яснення поняттю «у теперiшнiй час мають юридичне право, яке закрiплене, на здiйснення взаємозалiку». Правка дiє для рiчних звiтiв, починаючи з 1 сiчня 2014р та не вплине на фiнансове положення та фiнансовий результат Компанiї.</w:t>
        <w:br/>
        <w:t>Правки до МСФЗ (IFRS) 1 «Позики, якi наданi державою».</w:t>
        <w:br/>
        <w:t>Вiдповiдно до цих правок компанiї, якi використовують МСФЗ у перше, повиннi використовувати вимоги МСФЗ (IAS) 20 «Облiк державних субсидiй та розкриття iнформацiї про державну допомогу» перспективно по вiдношенню до державних позик, якi мають мiсце на дату переходу на МСФЗ. Завдяки цьому виключенню компанiї, якi у перше використовують МСФЗ, будуть звiльненi вiд ретроспективної оцiнки наданих позик по ставцi нижче ринкової. Правка дiє для рiчних звiтiв, починаючи з 1 сiчня 2013р та не вплине на фiнансове положення та фiнансовий результат Компанiї.</w:t>
        <w:br/>
        <w:t xml:space="preserve">Правки до МСФЗ (IFRS) 7 «Розкриття iнформацiї – взаємозалiк фiнансових активiв та зобов’язань» </w:t>
        <w:br/>
        <w:t>Вiдповiдно до цих правок компанiя зобов’язана розкривати iнформацiю о правах на здiйснення взаємозалiку та вiдповiдних договорiв (наприклад, договiр на надання забезпечення). Завдяки цим вимогам користувачi матимуть iнформацiю, яка буде корисною для оцiнки впливу договорiв про взаємозалiки на фiнансове положення компанiї. Правка дiє для рiчних звiтiв, починаючи з 1 сiчня 2013р та не вплине на фiнансове положення та фiнансовий результат Компанiї.</w:t>
        <w:br/>
        <w:t>МСФЗ (IFRS) 9 «Фiнансовi iнструменти: класифiкацiя та оцiнка»</w:t>
        <w:br/>
        <w:t>МСФЗ (IFRS) 9 використовується по вiдношенню до класифiкацiї та оцiнки фiнансових активi та зобов’язань. Обов’язкове використання iнших норм МСФЗ (IFRS) 9 було перенесено на 1 сiчня 2015року. Компанiя оцiнить вплив цього стандарту на суми у фiнансової звiтностi у поєднаннi з iншими етапами проекту пiсля їх публiкацiї.</w:t>
        <w:br/>
        <w:t>МСФЗ (IFRS) 10 «Консолiдована фiнансова звiтнiсть», МСФЗ (IAS) 27 «Окрема фiнансова звiтнiсть».</w:t>
        <w:br/>
        <w:t xml:space="preserve">МСФЗ (IFRS) 10 замiнює ту частину МСФЗ (IAS) 27 «Консолiдована та окрема фiнансова звiтнiсть», у якiй розглядався облiк у консолiдованiй фiнансовiй звiтностi. Стандарт також розглядає питання, якi ранiше розглядалися у Iнтерпретацiї ПКI-12 «Консолiдацiя – компанiї спецiального призначення». МСФЗ (IFRS) 10 передбачає єдину модель контролю, яка використовується по вiдношенню до всiх компанiй, включаючи компанiї спецiального призначення. Правка дiє для рiчних звiтiв, починаючи з 1 сiчня 2013р та не вплине на iнвестицiї, якi Компанiя має на теперiшнiй час. </w:t>
        <w:br/>
        <w:t>МСФЗ (IFRS) 11 «Погодження про спiльну дiяльнiсть».</w:t>
        <w:br/>
        <w:t>МСФЗ (IFRS) 11 замiняє МСФЗ (IAS) 31 «Участь у спiльнiй дiяльностi» та Iнтерпретацiю ПКI-13 «Компанiї, якi спiльно контролюються – немонетарнi внески учасникiв». МСФЗ (IFRS) 11 виключає можливiсть облiку компанiй, що спiльно контролюються, методом пропорцiйної консолiдацiї. Замiсть цього компанiї, якi спiльно контролюються, якi задовольняють визначенню спiльних пiдприємств, облiковуються за допомогою методу пайової участi.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2 «Розкриття iнформацiї про частки участi в iнших компанiях».</w:t>
        <w:br/>
        <w:t>МСФЗ (IFRS) 12 мiстить всi вимоги до розкриття iнформацiї, якi ранiше передбачалися МСФЗ (IAS) 27 у частинi консолiдованої фiнансової звiтностi, а також всi вимоги, якi ранiше мiстилися у МСФО (IAS) 31 та МСФЗ (IAS) 28. Також введено низку нових вимог до розкриття iнформацiї. Стандарт вступає в дiю для рiчних звiтiв, починаючи з 1 сiчня 2013р та пiсля цiєї дати та не вплине на фiнансове положення та фiнансовий результат Компанiї.</w:t>
        <w:br/>
        <w:t>МСФЗ (IFRS) 13 «Оцiнка справедливої вартостi».</w:t>
        <w:br/>
        <w:t>МСФЗ (IFRS) 13 поєднує в одному стандартi всi вказiвки щодо оцiнки справедливої вартостi вiдповiдно до МСФЗ. МСФЗ (IFRS) 13 не вносить змiни в те, коли компанiя зобов’язана використовувати справедливу вартiсть, а надає вказiвки вiдносно оцiнки справедливої вартостi вiдповiдно до МСФЗ, коли використання справедливої вартостi вимагається або не заперечується. На цей час Компанiя оцiнює вплив використання стандарту на фiнансове положення та фiнансовi результати її дiяльностi. Стандарт вступає в дiю для рiчних звiтiв, починаючи з 1 сiчня 2013р та пiсля цiєї дати.</w:t>
        <w:br/>
        <w:t xml:space="preserve">Iнтерпретацiя IFRIC 20 «Витрати на розкривнi роботи на етапi експлуатацiї родовища, що розробляється вiдкритим способом». Iнтерпретацiя використовується вiдносно звiтних перiодiв, якi починаються з 1 сiчня 2013р. та пiсля цiєї дати. Ця iнтерпретацiя не вплине на фiнансову звiтнiсть Компанiї. </w:t>
        <w:br/>
        <w:t>«Щорiчнi вдосконалення МСФЗ» (травень 2012р.)</w:t>
        <w:br/>
        <w:t>Перелiченi нижче вдосконалення не вплинуть на фiнансову звiтнiсть Компанiї:</w:t>
        <w:br/>
        <w:t>МСФЗ (IFRS) 1 «Перше застосування Мiжнародних стандартiв фiнансової звiтностi»</w:t>
        <w:br/>
        <w:t>Це вдосконалення пояснює, що компанiя, яка припинила використовувати МСФЗ у минулому та вирiшила, або зобов’язана знову складати звiтнiсть вiдповiдно до МСФЗ, може використати МСФЗ (IFRS) 1 ще раз. Якщо МСФЗ (IFRS) 1 не використовується другий раз, то компанiя повинна ретроспективно перерахувати фiнансову звiтнiсть так, як би вона нiколи не припиняла використовувати МСФЗ.</w:t>
        <w:br/>
        <w:t>МСФЗ (IAS) 1 «Представлення фiнансової звiтностi».</w:t>
        <w:br/>
        <w:t>Це вдосконалення роз’яснює рiзницю мiж додатковою порiвняльною iнформацiєю, яка надається на добровiльнiй основi, i мiнiмумом необхiдної порiвняльної iнформацiї. Як правило, мiнiмально необхiдною iнформацiєю є iнформацiя за попереднiй перiод.</w:t>
        <w:br/>
        <w:t>МСФЗ (IAS) 16 «Основнi засоби»</w:t>
        <w:br/>
        <w:t>Це вдосконалення роз’яснює, що основнi запаснi частини та допомiжне обладнання, якi задовольняють визначенню основних засобiв, не є запасами.</w:t>
        <w:br/>
        <w:t>МСФЗ (IAS) 32 «Фiнансовi iнструменти: надання iнформацiї».</w:t>
        <w:br/>
        <w:t>Це вдосконалення пояснює, що податок на прибуток, який вiдноситься до виплат на користь акцiонерiв, облiковується у вiдповiдностi з МСФЗ (IAS) 12 «Податок на прибуток».</w:t>
        <w:br/>
        <w:t>МСФЗ (IAS) 34 «Промiжна фiнансова звiтнiсть».</w:t>
        <w:br/>
        <w:t>Це вдосконалення приводить у вiдповiднiсть вимоги по вiдношенню розкриття у промiжнiй фiнансовiй звiтностi iнформацiї про загальнi суми активiв сегменту з вимогами по вiдношенню з розкриттям у нiй iнформацiї про зобов’язання сегменту.</w:t>
        <w:br/>
        <w:t xml:space="preserve">Всi перелiченi вдосконалення вступають у дiю по вiдношенню к рiчним звiтним перiодам, якi починаються 1 сiчня 2013р. або пiсля цiєї дати. </w:t>
        <w:br/>
        <w:br/>
        <w:t>4. ОСНОВНI ПРИНЦИПИ ОБЛIКОВОЇ ПОЛIТИКИ</w:t>
        <w:br/>
        <w:t>Основнi засоби</w:t>
        <w:br/>
        <w:t>Основнi засоби, придбанi пiсля дати переходу на МСФЗ, враховуються у звiтi про фiнансове положення за первинною вартiстю, що включає всi витрати, необхiднi для доведення активу до стану, придатного до використання, за вирахуванням накопиченої амортизацiї i збиткiв вiд знецiнення.</w:t>
        <w:br/>
        <w:t>Капiталiзованi витрати включають основнi витрати на модернiзацiю i замiну частин активiв, якi збiльшують термiн їх корисної експлуатацiї або покращують їх здатнiсть генерувати доходи. Витрати на ремонт i обслуговування основних засобiв, якi не вiдповiдають приведеним вище критерiям капiталiзацiї, вiдображаються в звiтi про сукупнi доходи i витрати того перiоду, в якому вони були понесенi.</w:t>
        <w:br/>
        <w:t>Сума, що амортизується, – це первинна вартiсть об'єкту основних засобiв або переоцiнена вартiсть, за вирахуванням його лiквiдацiйної вартостi. Лiквiдацiйна вартiсть активу – це передбачувана сума, яку пiдприємство отримало б на даний момент вiд реалiзацiї об'єкту основних засобiв пiсля вирахування очiкуваних витрат на вибуття, якби даний актив вже досяг того вiку i стану, в якому, iмовiрно, вiн знаходитиметься в кiнцi свого термiну корисного використання.</w:t>
        <w:br/>
        <w:t>Амортизацiя основних засобiв призначена для списання суми, що амортизується, впродовж термiну корисного використання активу i розраховується з використанням прямолiнiйного методу. Термiни корисного використання груп основних засобiв представленi таким чином:</w:t>
        <w:br/>
        <w:t>Будинки 20-80 рокiв</w:t>
        <w:br/>
        <w:br/>
        <w:t>Обладнання 12-15 рокiв</w:t>
        <w:br/>
        <w:br/>
        <w:t>Транспортнi засоби 5-10 рокiв</w:t>
        <w:br/>
        <w:br/>
        <w:t>Меблi та iншi основнi засоби 4-10 рокiв</w:t>
        <w:br/>
        <w:br/>
        <w:t>Земля Не амортизується</w:t>
        <w:br/>
        <w:t>Лiквiдацiйна вартiсть, термiни корисного використання i метод нарахування амортизацiї передивляються на кiнець кожного фiнансового року. Вплив будь-яких змiн, що виникають вiд оцiнок, зроблених в попереднi перiоди, враховується як змiна облiкової оцiнки.</w:t>
        <w:br/>
        <w:t xml:space="preserve">Дохiд або збиток, що виникають в результатi вибуття або лiквiдацiї об'єкту основних засобiв, визначається як рiзниця мiж сумами вiд продажу i балансовою вартiстю активу i признається в прибутках i збитках. </w:t>
        <w:br/>
        <w:t>Незавершене будiвництво включає витрати, безпосередньо пов'язанi з будiвництвом основних засобiв, плюс вiдповiдний розподiл змiнних накладних витрат, безпосередньо пов'язаних з будiвництвом. Незавершене будiвництво не амортизується. Амортизацiя</w:t>
        <w:br/>
        <w:t>Амортизацiя незавершеного будiвництва, аналогiчно об'єктам основних засобiв, починається з моменту готовностi даних активiв до експлуатацiї, тобто коли вони знаходяться в мiсцi i станi, що забезпечує їх функцiонування вiдповiдно до намiрiв керiвництва.</w:t>
        <w:br/>
        <w:t>Нематерiальнi активи</w:t>
        <w:br/>
        <w:t>Нематерiальнi активи з кiнцевими термiнами використання, придбанi в рамках окремих операцiй, враховуються за вартiстю придбання за вирахуванням накопиченої амортизацiї i накопиченого збитку вiд знецiнення. Амортизацiя нараховується рiвномiрно протягом термiну корисного використання нематерiальних активiв. Очiкуванi термiни корисного використання i метод нарахування амортизацiї аналiзуються на кiнець кожного звiтного перiоду, при цьому всi змiни в оцiнках вiдбиваються в звiтностi без перерахування порiвняльних показникiв.</w:t>
        <w:br/>
        <w:t>Нематерiальнi активи з невизначеними термiнами використання, придбанi в рамках окремих операцiй, враховуються за вартiстю придбання за вирахуванням накопиченого збитку вiд знецiнення.</w:t>
        <w:br/>
        <w:t>Нематерiальний актив списується при продажi або коли вiд його майбутнього використання або вибуття не очiкується економiчних вигод. Дохiд або збиток вiд списання нематерiального активу, що є рiзницею мiж чистими сумами вiд вибуття i балансовою вартiстю активу, включається в звiт про сукупнi доходи i витрати у момент списання.</w:t>
      </w:r>
    </w:p>
    <w:p>
      <w:pPr>
        <w:pStyle w:val="Heading4"/>
        <w:rPr>
          <w:color w:val="000000"/>
        </w:rPr>
      </w:pPr>
      <w:r>
        <w:rPr>
          <w:color w:val="000000"/>
        </w:rPr>
        <w:t>Продовження тексту приміток</w:t>
      </w:r>
    </w:p>
    <w:p>
      <w:pPr>
        <w:pStyle w:val="Normal"/>
        <w:rPr>
          <w:color w:val="000000"/>
        </w:rPr>
      </w:pPr>
      <w:r>
        <w:rPr>
          <w:color w:val="000000"/>
        </w:rPr>
        <w:t>Знецiнення основних засобiв i нематерiальних активiв</w:t>
        <w:br/>
        <w:t xml:space="preserve">Компанiя проводить перевiрку наявностi iндикаторiв знецiнення балансової вартостi матерiальних i нематерiальних активiв на кожну звiтну дату. В разi виявлення будь-яких таких iндикаторiв розраховується вiдшкодована вартiсть вiдповiдного активу для визначення розмiру збитку вiд знецiнення (якщо такий є). Якщо неможливо оцiнити вiдшкодовану вартiсть окремого активу, Компанiя оцiнює вiдшкодовану вартiсть генеруючої одиницi, до якої вiдноситься такий актив. </w:t>
        <w:br/>
        <w:t>Нематерiальнi активи з невизначеним термiном корисного використання i нематерiальнi активи, не готовi до використання, оцiнюються на предмет знецiнення як мiнiмум щорiк i при виявленнi будь-яких ознак можливого знецiнення.</w:t>
        <w:br/>
        <w:t>Вiдшкодована вартiсть визначається як бiльше iз справедливої вартостi активу за вирахуванням витрат на реалiзацiю i експлуатацiйної цiнностi. При оцiнцi експлуатацiйної цiнностi, очiкуванi майбутнi потоки грошових коштiв дисконтуються до приведеної вартостi з використанням ставки дисконтування до оподаткування, що вiдображає поточну ринкову оцiнку вартостi грошей в часi i ризикiв, властивих даному активу, вiдносно яких оцiнка майбутнiх грошових потокiв не коректувалася.</w:t>
        <w:br/>
        <w:t>Якщо вiдшкодована вартiсть активу (або генеруючої одиницi) виявляється нижчою за його балансову вартiсть, балансова вартiсть цього активу (генеруючої одиницi) зменшується до вiдшкодованої вартостi. Збитки вiд знецiнення вiдразу вiдображаються в прибутках i збитках, за винятком випадкiв, коли актив враховується за оцiненою вартiстю. В цьому випадку збиток вiд знецiнення враховується як зменшення резерву по переоцiнцi.</w:t>
        <w:br/>
        <w:t>У випадках, коли збиток вiд знецiнення згодом вiдновлюється, балансова вартiсть активу (генеруючої одиницi) збiльшується до суми, отриманої в результатi нової оцiнки його вiдшкодованої вартостi, так, щоб нова балансова вартiсть не перевищувала балансову вартiсть, яка була б визначена, якби по цьому активу (генеруючiй одиницi) не був вiдображений збиток вiд знецiнення в попереднi роки. Вiдновлення збитку вiд знецiнення вiдразу ж вiдображається в прибутках i збитках, за винятком випадкiв, коли актив враховується за оцiненою вартiстю. В цьому випадку вiдновлення збитку вiд знецiнення враховується як збiльшення резерву по переоцiнцi.</w:t>
        <w:br/>
        <w:t>Фiнансовi iнструменти</w:t>
        <w:br/>
        <w:t>Фiнансовi активи i фiнансовi зобов’язання визнаються, коли компанiя Групи стає стороною договiрних вiдносин по вiдповiдному фiнансовому iнструменту.</w:t>
        <w:br/>
        <w:t>Фiнансовi активи i фiнансовi зобов'язання спочатку признаються за справедливою вартiстю. Транзакцiйнi витрати, безпосередньо пов'язанi з придбанням або випуском фiнансових активiв i фiнансових зобов'язань (окрiм фiнансових активiв i фiнансових зобов'язань, вiдбиваних за справедливою вартiстю через прибутки або збитки), вiдповiдно збiльшують або зменшують справедливу вартiсть фiнансових активiв або фiнансових зобов'язань при первинному визнаннi. Транзакцiйнi витрати, що безпосередньо вiдносяться до придбання фiнансових активiв або фiнансових зобов'язань, якi вiдображено за справедливою вартiстю через прибутки або збитки, вiдносяться безпосередньо на прибутки i збитки. Облiкова полiтика вiдносно подальшої переоцiнки цих iнструментiв розкривається у вiдповiдних роздiлах облiкової полiтики, викладеної нижче.</w:t>
        <w:br/>
        <w:t>Фiнансовi активи i фiнансовi зобов'язання, якi взаємно зараховуються, а чистi суми вiдображаються в балансi, лише тодi, коли Компанiя має юридично закрiплене право залiку визнаних сум i має намiр або погасити їх на нетто-основi, або одночасно реалiзувати актив i погасити зобов'язання.</w:t>
        <w:br/>
        <w:t>Метод ефективної ставки проценту</w:t>
        <w:br/>
        <w:t>Це метод розрахунку амортизованої вартостi боргового iнструменту i розподiлу процентних доходiв на вiдповiдний перiод. Ефективна процентна ставка – це ставка дисконтування очiкуваних майбутнiх грошових надходжень (включаючи всi отриманi або зробленi платежi по борговому iнструменту, що є невiд'ємною частиною ефективної ставки вiдсотка, витрати по оформленню операцiї i iншi премiї або дисконт) на очiкуваний термiн до погашення боргового iнструменту або (якщо застосовно) на коротший термiн до балансової вартостi на момент прийняття боргового iнструменту до облiку.</w:t>
        <w:br/>
        <w:t>Фiнансовi активи</w:t>
        <w:br/>
        <w:t>Фiнансовi активи Групи складаються з наступних категорiй: оцiнюваних за справедливою вартiстю через прибутки i збитки («ОСВЧПЗ»), утримуваних до погашення («УДП»), таких, що є в наявностi для продажу («НДП»), а також позик, дебiторської заборгованостi i грошових коштiв. Вiднесення фiнансових активiв до тiєї або iншої категорiї залежить вiд їх особливостей i цiлей придбання i вiдбувається у момент їх прийняття до облiку. Всi стандартнi операцiї по покупцi або продажу фiнансових активiв признаються на дату здiйснення операцiї. Стандартнi операцiї по покупцi або продажу є покупкою або продажем фiнансових активiв, що вимагає постачання активiв в термiни, встановленi нормативними актами або ринковою практикою.</w:t>
        <w:br/>
        <w:t>Фiнансовi активи категорiї ОСВЧПЗ</w:t>
        <w:br/>
        <w:t>Фiнансовi активи класифiкуються як ОСВЧПЗ, або якщо вони призначенi для торгiвлi, або квалiфiкованi при первинному вiддзеркаленнi в облiку як ОСВЧПЗ.</w:t>
        <w:br/>
        <w:t>Фiнансовий актив класифiкується як «призначений для торгiвлi», якщо вiн:</w:t>
        <w:br/>
        <w:t>• отримується з основною метою перепродати його в майбутньому;</w:t>
        <w:br/>
        <w:t>• при первинному прийняттi до облiку є частиною портфеля фiнансових iнструментiв, якi управляються Компанiєю як єдиний портфель, по якому є недавня iсторiя короткострокових покупок i перепродажiв; або</w:t>
        <w:br/>
        <w:t>• є дерiватiвом, не позначеним як iнструмент хеджування в операцiї ефективного хеджування.</w:t>
        <w:br/>
        <w:t>Фiнансовий актив, що немає «призначеним для торгiвлi», може бути позначений як ОСВЧПЗ</w:t>
        <w:br/>
        <w:t>у момент прийняття до облiку, якщо:</w:t>
        <w:br/>
        <w:t>• вживання такої класифiкацiї усуває або значно скорочує дисбаланс в оцiнцi або облiку активiв i зобов'язань, який мiг би виникнути iнакше;</w:t>
        <w:br/>
        <w:t>• фiнансовий актив є частиною групи фiнансових активiв, фiнансових зобов'язань або групи фiнансових активiв i зобов'язань, управлiння i оцiнка якої здiйснюється на основi справедливої вартостi вiдповiдно до документально оформленої стратегiї управлiння ризиками або iнвестицiйної стратегiї Компанiї, i iнформацiя про таку групу представляється усерединi органiзацiї на цiй основi; або</w:t>
        <w:br/>
        <w:t>• фiнансовий актив є частиною iнструменту, що мiстить один або декiлька вбудованих дерiватiвiв, i МСБУ 39 «Фiнансовi iнструменти: визнання i оцiнка» дозволяє класифiкувати iнструмент в цiлому (актив або зобов'язання) як ОСВЧПЗ.</w:t>
        <w:br/>
        <w:t>Фiнансовi активи ОССЧПУ вiдображаються за справедливою вартiстю з вiддзеркаленням переоцiнки в прибутках i збитках. Дивiденди i вiдсотки, отриманi по фiнансовому активу, вiдображаються по рядку «Iншi доходи/(витрати), нетто» звiту про сукупнi доходи i витрати.</w:t>
        <w:br/>
        <w:t>Фiнансовi активи, якi наявнi у наявностi для продажу.</w:t>
        <w:br/>
        <w:t xml:space="preserve">Акцiї i облiгацiї, що погашаються, якi звертаються на органiзованих ринках, класифiкуються як що «є в наявностi для продажу» i вiдображаються за справедливою вартiстю. У Компанiї також є вкладення в акцiї, що не звертаються на органiзованому ринку, якi також класифiкуються як фiнансовi активи категорiї НДП i враховуються за справедливою вартiстю (оскiльки керiвництво вважає, що справедливу вартiсть можливо надiйно оцiнити). </w:t>
        <w:br/>
        <w:t>Доходи i витрати, змiни справедливiй вартостi, що виникають в результатi, признаються в iншому сукупному доходi i накопичуються в резервi переоцiнки фiнансових вкладень, за винятком випадкiв iз знецiненням процентного доходу, розрахованого по методу ефективної процентної ставки, i курсових рiзниць, якi признаються в прибутках i збитках. При вибуттi або знецiненнi фiнансового активу накопиченi доходи або витрати, що ранiше визнаються в резервi переоцiнки фiнансових вкладень, вiдносяться на фiнансовi результати в перiодi вибуття або знецiнення.</w:t>
        <w:br/>
        <w:t>Дивiденди, що нараховуються по пайовим цiнним паперам категорiї НДП, вiдносяться на фiнансовi результати при виникненнi у Компанiї права на їх здобуття.</w:t>
        <w:br/>
        <w:t>Справедлива вартiсть грошових активiв в iноземнiй валютi категорiї НДП визначається в тiй же валютi i перераховується за обмiнним курсом на звiтну дату. Курсовi рiзницi, якi вiдносяться на прибутки або збитки, визначаються виходячи з амортизованої вартостi грошового активу. Iншi курсовi рiзницi признаються в iншому сукупному доходi.</w:t>
        <w:br/>
        <w:t>Знецiнення фiнансових активiв</w:t>
        <w:br/>
        <w:t>Фiнансовi активи оцiнюються на наявнiсть ознак знецiнення на кожну дату балансу. Фiнансовi активи вважаються знецiненими, коли iснують об'єктивнi свiдоцтва того, що в результатi одного або бiльш подiй, якi трапилися пiсля первинного визнання фiнансового активу, на передбачуваний майбутнiй рух грошових коштiв вiд даної iнвестицiї надана негативна дiя.</w:t>
        <w:br/>
        <w:t xml:space="preserve">Об'єктивнi свiдоцтва знецiнення можуть включати: </w:t>
        <w:br/>
        <w:t>• iстотнi фiнансовi скрути емiтента або контрагента; або</w:t>
        <w:br/>
        <w:t>• невиконання зобов'язань або несплата в строк вiдсоткiв або основної суми заборгованостi; або</w:t>
        <w:br/>
        <w:t>• коли iснує вiрогiднiсть, що позичальник збанкрутує або проводитиме фiнансову реорганiзацiю.</w:t>
        <w:br/>
        <w:t>Для таких категорiй фiнансових активiв, як торгiвельна дебiторська заборгованiсть, для яких не проводилася iндивiдуальна оцiнка на предмет їх знецiнення, подальша оцiнка на предмет знецiнення проводиться на колективнiй основi. Об'єктивним свiдоцтвом знецiнення для портфеля дебiторської заборгованостi може служити минулий досвiд Компанiї по збору платежiв, а також спостережуванi змiни в загальнодержавних або регiональних економiчних умовах, якi можуть вказувати на можливе невиконання зобов'язань вiдносно погашення дебiторської заборгованостi.</w:t>
        <w:br/>
        <w:t>Для фiнансових активiв, якi вiдображено за амортизованою вартiстю, сумою знецiнення є рiзниця мiж балансовою вартiстю активу i поточною вартiстю передбачуваних майбутнiх потокiв грошових коштiв, дисконтованих по первиннiй ефективнiй ставцi вiдсотка для даного фiнансового активу.</w:t>
        <w:br/>
        <w:t>Збиток вiд знецiнення безпосередньо зменшує балансову вартiсть всiх фiнансових активiв, за винятком торгiвельної дебiторської заборгованостi, зниження вартостi якої здiйснюється за рахунок резерву пiд знецiнення. В разi визнання безнадiйною торгiвельна дебiторська заборгованiсть списується також за рахунок резерву. Отриманi згодом вiдшкодування ранiше списаних сум кредитують рахунок резерву. Змiни резерву вiдбиваються в прибутках i збитках.</w:t>
        <w:br/>
        <w:t>Якщо фiнансовий актив категорiї НДП визнається знецiненим, то доходи або витрати, накопиченi в iншому сукупному прибутку, переносять в прибутки або збитки за перiод.</w:t>
        <w:br/>
        <w:t>Якщо в наступному перiодi розмiр збитку вiд знецiнення фiнансового активу (за винятком пайових iнструментiв категорiї НДП) зменшується i таке зменшення може бути об'єктивно прив'язано до подiї, яка мала мiсце пiсля визнання знецiнення, то ранiше вiдображений збиток вiд знецiнення вiдновлюється через прибутки та збитки. При цьому балансова вартiсть фiнансових активiв на дату вiдновлення збитку вiд знецiнення не може перевищувати балансову вартiсть, яка була б вiдображена у випадку, якщо б знецiнення не визнавалося.</w:t>
        <w:br/>
        <w:t>Збитки вiд знецiнення iнструментiв капiталу, категорiї НДП, ранiше вiдображенi в прибутках i збитках, не вiдновлюються. Будь-яке збiльшення справедливої вартостi таких активiв пiсля визнання збитку вiд знецiнення вiдбивається безпосередньо в iншому сукупному прибутку.</w:t>
        <w:br/>
        <w:t>Припинення визнання фiнансових активiв</w:t>
        <w:br/>
        <w:t xml:space="preserve">Компанiя припиняє визнавати фiнансовi активи тiльки в разi припинення договiрних прав на грошовi потоки по них або в разi передачi фiнансового активу i вiдповiдних ризикiв i вигод iншому пiдприємству. </w:t>
        <w:br/>
        <w:t>Якщо Компанiя не передає i не зберiгає практично всi ризики та вигоди вiд володiння активом та продовжує контролювати переданий актив, то вона продовжує вiдображати свою частку в даному активi i пов'язанi з ним можливi зобов'язання.</w:t>
        <w:br/>
        <w:t>Якщо Компанiя зберiгає практично всi ризики та вигоди вiд володiння переданим фiнансовим активом, вона продовжує враховувати даний фiнансовий актив, а отриманi при передачi засоби вiдображає у виглядi забезпечення позики.</w:t>
        <w:br/>
        <w:t>При повному припиненнi визнання фiнансового активу рiзниця мiж балансовою вартiстю активу та сумою отриманого i належного до отримання винагороди, а також дохiд або витрата, накопичений в iншому сукупному прибутку, вiдносяться на прибутки i збитки.</w:t>
        <w:br/>
        <w:t>Якщо фiнансовий актив списується не повнiстю (наприклад, коли пiдприємство зберiгає за собою можливiсть викупити частину переданого активу або зберiгає за собою частину ризикiв i вигод, пов'язаних з володiнням (але не «практично всi» ризики i вигоди), при цьому контроль пiдприємства над активом зберiгається), Компанiя розподiляє балансову вартiсть даного фiнансового активу мiж утримуваної i частиною, яка списується, пропорцiйно до справедливої вартостi цих частин на дату передачi. Рiзниця мiж балансовою вартiстю, розподiленою на частину, яка списується, i сумою отриманої винагороди за частину, яку списується, а також будь-якi накопиченi розподiленi на цю частину доходи або витрати, визнанi в iншому сукупному прибутку, вiдносяться на прибутки i збитки. Доходи або витрати, визнанi в iншому сукупному прибутку, розподiляються також пропорцiйно справедливiй вартостi утримуваної i частини, якi списуються.</w:t>
        <w:br/>
        <w:t>Позики та дебiторська заборгованiсть</w:t>
        <w:br/>
        <w:t>Торгова дебiторська заборгованiсть, виданi позики та iнша дебiторська заборгованiсть, якi мають фiксованi або визначенi платежi, i якi не котируються на активному ринку, класифiкуються як позики та дебiторська заборгованiсть. Позики та дебiторська заборгованiсть оцiнюються за амортизованою вартiстю з використанням методу ефективної ставки вiдсотка, за вирахуванням збитку вiд знецiнення. Процентнi доходи визнаються iз застосуванням методу ефективної ставки вiдсотка, за винятком короткострокової дебiторської заборгованостi, коли визнання процентiв не буде суттєвим.</w:t>
        <w:br/>
        <w:t xml:space="preserve">Внутрiшньогруповi позики та дебiторська заборгованiсть у iндивiдуальнiй звiтностi облiковуються по балансової вартостi. </w:t>
        <w:br/>
        <w:t>Грошовi кошти</w:t>
        <w:br/>
        <w:t>Грошовi кошти включають кошти в касi та грошовi кошти на рахунках у банках, а також банкiвськi депозити з початковим строком менше трьох мiсяцiв.</w:t>
        <w:br/>
        <w:t>Строковi депозити</w:t>
        <w:br/>
        <w:t>Строковi депозити включають в себе банкiвськi депозити з початковим строком вiд трьох мiсяцiв до року.</w:t>
        <w:br/>
        <w:t>Финансовые обязательства и долевые инструменты</w:t>
        <w:br/>
        <w:t>Класифiкацiя як зобов'язання або капiталу</w:t>
        <w:br/>
        <w:t>Борговi i частковi фiнансовi iнструменти, випущенi пiдприємствами Компанiї, класифiкуються як фiнансовi зобов'язання або капiтал виходячи з сутi вiдповiдного договору, а також визначень фiнансового зобов'язання та iнструмента власного.</w:t>
        <w:br/>
        <w:t>Фiнансовi зобов'язання</w:t>
        <w:br/>
        <w:t>Фiнансовi зобов'язання класифiкуються або як «оцiнюються за справедливою вартiстю через прибуток або збиток» («ОСВЧПЗ»), або як «iншi фiнансовi зобов'язання».</w:t>
        <w:br/>
        <w:t>Фiнансовi зобов'язання категорiї ОСВЧПЗ</w:t>
        <w:br/>
        <w:t>Класифiкуються як ОСВЧПЗ, або якщо вони призначенi для торгiвлi, або квалiфiкованi при первинному вiдображеннi в облiку як ОСВЧПЗ.</w:t>
        <w:br/>
        <w:t>Фiнансове зобов'язання класифiкується як «призначене для торгiвлi», якщо воно:</w:t>
        <w:br/>
        <w:t>• набувається з основною метою зворотного викупу його в майбутньому;</w:t>
        <w:br/>
        <w:t>• при первiсному прийняттi до облiку є частиною портфеля фiнансових iнструментiв, якi управляються Компанiєю як єдиний портфель, за яким є недавня iсторiя короткострокових покупок i перепродажiв; або</w:t>
        <w:br/>
        <w:t>• є деривативом, не позначеним як iнструмент хеджування в угодi ефективного хеджування.</w:t>
        <w:br/>
        <w:t>Фiнансове зобов'язання, що не є «призначеним для торгiвлi», може бути позначена як ОСВЧПЗ в момент прийняття до облiку, якщо:</w:t>
        <w:br/>
        <w:t>• застосування такої класифiкацiї усуває або значно скорочує дисбаланс в оцiнцi або облiку активiв i зобов'язань, який мiг би виникнути в iншому випадку;</w:t>
        <w:br/>
        <w:t>• фiнансове зобов'язання є частиною групи фiнансових активiв, фiнансових зобов'язань або групи фiнансових активiв i зобов'язань, управлiння та оцiнка якої здiйснюється на основi справедливої вартостi вiдповiдно до документально оформленої стратегiєю управлiння ризиками або iнвестицiйної стратегiї Компанiї, i iнформацiя про такий групi представляється всерединi органiзацiї на цiй основi; або</w:t>
        <w:br/>
        <w:t>• фiнансове зобов'язання є частиною iнструменту, що мiстить один або кiлька вбудованих деривативiв, та МСБО 39 «Фiнансовi iнструменти: визнання та оцiнка» дозволяє класифiкувати iнструмент в цiлому (актив або зобов'язання) як ОСВЧПЗ.</w:t>
        <w:br/>
        <w:t>Фiнансовi iнструменти категорiї ОСВЧПЗ вiдображаються за справедливою вартiстю з вiднесенням переоцiнки на рахунок прибуткiв i збиткiв. Вiдсотки, сплаченi за фiнансовим зобов'язанням, вiдображаються по рядку «Iншi доходи / (витрати), нетто» звiту про сукупнi доходи та витрати.</w:t>
        <w:br/>
        <w:t xml:space="preserve">Iншi фiнансовi зобов’язання </w:t>
        <w:br/>
        <w:t>Iншi фiнансовi зобов'язання, включаючи позики, спочатку оцiнюються за справедливою вартiстю, за вирахуванням витрат на здiйснення операцiї. Iншi фiнансовi зобов'язання згодом оцiнюються за амортизованою вартiстю з використанням методу ефективної ставки вiдсотка.</w:t>
        <w:br/>
        <w:t xml:space="preserve">Списання фiнансових зобов’язань </w:t>
        <w:br/>
        <w:t>Компанiя списує фiнансовi зобов'язання тiльки у разi їх погашення, анулювання або закiнчення строку вимоги по них. Рiзниця мiж балансовою вартiстю списаного фiнансового зобов'язання i сплаченим або належними до сплати винагородою визнається в прибутках i збитках.</w:t>
        <w:br/>
        <w:t>Торгiвельна та iнша кредиторська заборгованiсть</w:t>
        <w:br/>
        <w:t>Торгова та iнша кредиторська заборгованiсть оцiнюється при первинному визнаннi за справедливою вартiстю, та згодом вона оцiнюється за амортизованою вартiстю з використанням методу ефективної ставки вiдсотка.</w:t>
        <w:br/>
        <w:t>Позики</w:t>
        <w:br/>
        <w:t>Процентнi банкiвськi позики спочатку оцiнюються за справедливою вартiстю, за вирахуванням прямих витрат на здiйснення операцiї, а згодом вони оцiнюються за амортизованою вартiстю з використанням методу ефективної ставки вiдсотка. Будь-яка рiзниця мiж надходженнями (за вирахуванням витрат на здiйснення операцiї) i сумою розрахунку або сумою погашення визнається протягом строкiв вiдповiдних позик i вiдображається у складi фiнансових витрат.</w:t>
        <w:br/>
        <w:t>Витрати по позикам</w:t>
        <w:br/>
        <w:t>Витрати на позики, якi безпосередньо вiдносяться до придбання, будiвництва або виробництва квалiфiкованого активу, тобто активу, пiдготовка якого до передбачуваного використання або для продажу обов'язково вимагає значного часу, додаються до вартостi даних активiв до тих пiр, поки цi активи не будуть, в основному, готовi до передбаченого використання або для продажу. Всi iншi витрати на позики визнаються у складi звiту про сукупнi доходи та витрати того перiоду, в якому вони понесенi.</w:t>
        <w:br/>
        <w:t>Резерви</w:t>
        <w:br/>
        <w:t>Резерви визнаються, коли у Компанiї є поточне зобов'язання (юридична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Сума, визнана в якостi резерву, є найкращою оцiнкою компенсацiї, необхiдної для врегулювання поточного зобов'язання на звiтну дату, беручи до уваги всi ризики i невизначеностi, супутнi даним зобов'язанням. У тих випадках, коли резерв оцiнюється з використанням потокiв грошових коштiв, за допомогою яких передбачається погасити поточний зобов'язання, його балансова вартiсть являє собою поточну вартiсть даних грошових потокiв.</w:t>
        <w:br/>
        <w:t>У тих випадках, коли деякi або всi економiчнi вигоди, якi потрiбнi для реалiзацiї резерву, передбачається отримати вiд третьої сторони, така дебiторська заборгованiсть визнається як актив, якщо точно вiдомо, що компенсацiя буде отримана, i суму такої дебiторської заборгованостi можна визначити достовiрно.</w:t>
        <w:br/>
        <w:t>Запаси</w:t>
        <w:br/>
        <w:t>Запаси складаються, головним чином, з товарiв, утримуваних для продажу. Матерiали представленi витратними запасними частинами i матерiалами, використовуваними для обслуговування та ремонту основних засобiв. Запаси вiдображаються за найменшою з двох величин: собiвартостi i чистої вартостi реалiзацiї.</w:t>
        <w:br/>
        <w:t>Собiвартiсть розраховується з використанням методiв ФIФО для запасних частин, утримуваних для продажу, та матерiалiв та iдентифiкацiйного методу для визначення собiвартостi автомобiлiв, утримуваних для продажу.</w:t>
        <w:br/>
        <w:t>Передплати постачальникам</w:t>
        <w:br/>
        <w:t>Передоплати постачальникам вiдображаються за собiвартiстю, за вирахуванням резерву пiд сумнiвну заборгованiсть.</w:t>
        <w:br/>
        <w:t>Оренда</w:t>
        <w:br/>
        <w:t>Оренда класифiкується як фiнансова, коли за умовами оренди орендар бере на себе всi основнi ризики i вигоди, пов'язанi з володiнням орендованим активом. Вся iнша оренда класифiкується як операцiйна.</w:t>
        <w:br/>
        <w:t>Компанiя як орендатор</w:t>
        <w:br/>
        <w:t>Активи, орендованi Компанiєю за договорами фiнансової оренди, спочатку облiковуються за меншою з справедливiй вартостi орендованого майна на початок строку оренди та дисконтованою вартiстю мiнiмальних орендних платежiв. Вiдповiднi зобов'язання перед орендодавцем вiдображаються у звiтi про фiнансовий стан як зобов'язання з фiнансової оренди.</w:t>
        <w:br/>
        <w:t>Сума орендної плати розподiляється мiж фiнансовими витратами та зменшенням зобов'язань з оренди таким чином, щоб отримати постiйну ставку вiдсотка на залишок зобов'язань. Фiнансовi витрати вiдображаються у складi звiту про сукупнi доходи та витрати i класифiкуються як «Фiнансовi витрати», якщо вони не вiдносяться безпосередньо до квалiфiкованих активiв. В останньому випадку вони капiталiзуються вiдповiдно з загальною полiтикою Компанiї щодо витрат на позики. Орендна плата, обумовлена майбутнiми подiями, вiдноситься на витрати по мiрi виникнення.</w:t>
        <w:br/>
        <w:t>Платежi з операцiйної оренди вiдносяться на витрати рiвномiрно протягом термiну оренди, за винятком випадкiв, коли iнший метод розподiлу витрат точнiше вiдповiдає тимчасовому розподiлу економiчних вигод вiд орендованих активiв. Умовнi оренднi платежi, що виникають за договорами операцiйної оренди, визнаються як витрати в тому перiодi, в якому вони були понесенi.</w:t>
        <w:br/>
        <w:t>Компанiя як орендодавець</w:t>
        <w:br/>
        <w:t>Доходи вiд операцiйної оренди визнаються за прямолiнiйним методом протягом термiну дiї вiдповiдної оренди. Первiснi прямi витрати орендодавцiв, якi прямо вiдносяться на пiдготовку та укладання договорiв операцiйної оренди, додаються до балансової вартостi орендованого активу i визнаються на прямолiнiйнiй основi протягом строку дiї оренди.</w:t>
        <w:br/>
        <w:t>Податок на прибуток</w:t>
        <w:br/>
        <w:t>Витрати з податку на прибуток або збиток за рiк являють собою суму поточного та вiдстроченого податку.</w:t>
        <w:br/>
        <w:t>Поточний податок</w:t>
        <w:br/>
        <w:t>Сума поточного податку визначається виходячи з величини оподатковуваного прибутку за рiк. Оподатковуваний прибуток вiдрiзняється вiд прибутку, вiдображеного у звiтi про сукупнi доходи або витрати, через статтi доходiв або витрат, що пiдлягають оподаткуванню або вирахуванню для цiлей оподаткування в iншi перiоди, а також виключає взагалi не пiдлягають оподаткуванню або вирахуванню для цiлей оподаткування статтi. Зобов'язання щодо поточного податку на прибуток розраховується з використанням ставок оподаткування, встановлених законодавством, що набрав або практично набрав чинностi на звiтну дату.</w:t>
        <w:br/>
        <w:t>Вiдстрочений податок</w:t>
        <w:br/>
        <w:t>Вiдстрочений податок визнається у вiдношеннi тимчасових рiзниць мiж балансовою вартiстю активiв та зобов'язань, вiдображених у фiнансовiй звiтностi, та вiдповiдними даними податкового облiку, використовуваними при розрахунку оподатковуваного прибутку. Вiдкладенi податковi зобов'язання, як правило, вiдображаються з урахуванням всiх оподатковуваних тимчасових рiзниць. Вiдстроченi податковi активи вiдображаються з урахуванням всiх тимчасових рiзниць за умови високої ймовiрностi отримання в майбутньому оподатковуваного прибутку, достатньої для використання цих тимчасових рiзниць. Податковi активи та зобов'язання не вiдображаються у фiнансовiй звiтностi, якщо тимчасовi рiзницi пов'язанi з гудвiлом або виникають внаслiдок первiсного визнання iнших активiв i зобов'язань в рамках угод (крiм угод по об'єднанню бiзнесу), якi не впливають нi на оподатковуваний, нi на бухгалтерський прибуток.</w:t>
        <w:br/>
        <w:t>Балансова вартiсть вiдстрочених податкових активiв переглядається на кiнець кожного звiтного перiоду i зменшується, якщо ймовiрнiсть отримання в майбутньому оподатковуваного прибутку, достатньої для повного або часткового використання цих активiв, бiльш не є високою.</w:t>
        <w:br/>
        <w:t>Вiдстроченi податковi активи та зобов'язання з податку на прибуток розраховуються</w:t>
        <w:br/>
        <w:t>з використанням ставок оподаткування (а також положень податкового законодавства), встановлених законодавством, що набрало або практично набрав чинностi на звiтну дату, якi iмовiрно дiятимуть у перiод реалiзацiї податкового активу або погашення зобов'язання. Оцiнка вiдстрочених податкових зобов'язань i активiв вiдображає податковi наслiдки намiрiв Компанiї (станом на звiтну дату) у вiдношеннi способiв вiдшкодування або погашення балансової вартостi активiв та зобов'язань.</w:t>
        <w:br/>
        <w:t>Вiдстроченi податковi активи та зобов'язання показуються у звiтностi згорнуто, якщо iснує законне право провести взаємозалiк поточних податкових активiв i зобов'язань, що вiдносяться до податку на прибуток, що справляється одним i тим самим податковим органом, i Компанiя має намiр здiйснити взаємозалiк поточних податкових активiв i зобов'язань.</w:t>
        <w:br/>
        <w:t>Поточний та вiдстрочений податки за перiод</w:t>
        <w:br/>
        <w:t xml:space="preserve">Поточнi та вiдстроченi податки визнаються в прибутках i збитках, крiм випадкiв, коли вони вiдносяться до статей, якi безпосередньо вiдносяться до складу iншого сукупного доходу або власного капiталу. У цьому випадку вiдповiдний податок також визнається в iншому сукупному прибутку або безпосередньо в капiталi вiдповiдно. </w:t>
        <w:br/>
        <w:t xml:space="preserve">Пенсiйнi зобов’язання </w:t>
        <w:br/>
        <w:t>Державний пенсiйний план з визначеними внесками - Компанiя здiйснює внески в Державний пенсiйний фонд України виходячи з заробiтної плати кожного працiвника. Витрати Компанiї за такими внесками включенi до статтi «Заробiтна плата i вiдповiднi витрати». Дана сума включається до витрат того перiоду, коли вони фактично понесенi.</w:t>
        <w:br/>
        <w:t>Визнання доходiв</w:t>
        <w:br/>
        <w:t>Доходи вiд реалiзацiї визнаються в розмiрi справедливої вартостi винагороди, отриманої або який пiдлягає отриманню, i являють собою суми до отримання за товари та послуги, наданi в ходi звичайної господарської дiяльностi, за вирахуванням очiкуваних повернень товару покупцями, знижок та iнших аналогiчних вiдрахувань, а також за вирахуванням податку на додану вартiсть («ПДВ»).</w:t>
        <w:br/>
        <w:t>Реалiзацiя товарiв</w:t>
        <w:br/>
        <w:t>Доходи вiд реалiзацiї товарiв визнаються за умови виконання всiх наведених нижче умов:</w:t>
        <w:br/>
        <w:t>● Компанiя передала покупцевi всi iстотнi ризики i вигоди, пов'язанi з володiнням товарами;</w:t>
        <w:br/>
        <w:t>● Компанiя бiльше не бере участь в управлiннi в тiй мiрi, яка зазвичай асоцiюється з правом володiння, i не контролює проданi товари;</w:t>
        <w:br/>
        <w:t>● Сума доходiв може бути достовiрно визначена;</w:t>
        <w:br/>
        <w:t>● Iснує висока вiрогiднiсть отримання економiчних вигод, пов'язаних з операцiєю, i</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надiйдуть Компанiї i понесенi або очiкуванi витрати, пов'язанi з операцiєю, можуть бути достовiрно визначенi.</w:t>
        <w:br/>
        <w:t>Умовнi зобов’язання та активи</w:t>
        <w:br/>
        <w:t>Умовнi зобов'язання не визнаються у фiнансовiй звiтностi. Такi зобов'язання розкриваються у примiтках до фiнансової звiтностi, за винятком тих випадкiв, коли ймовiрнiсть вiдтоку ресурсiв, що втiлюють економiчнi вигоди, є незначною. Умовнi активи не визнаються у консолiдованiй фiнансовiй звiтностi, але розкриваються у примiтках в тому випадку, якщо iснує достатня ймовiрнiсть припливу економiчних вигод.</w:t>
      </w:r>
    </w:p>
    <w:p>
      <w:pPr>
        <w:pStyle w:val="Heading4"/>
        <w:rPr>
          <w:color w:val="000000"/>
        </w:rPr>
      </w:pPr>
      <w:r>
        <w:rPr>
          <w:color w:val="000000"/>
        </w:rPr>
        <w:t>Продовження тексту приміток</w:t>
      </w:r>
    </w:p>
    <w:p>
      <w:pPr>
        <w:pStyle w:val="Normal"/>
        <w:rPr>
          <w:color w:val="000000"/>
          <w:lang w:val="en-US"/>
        </w:rPr>
      </w:pPr>
      <w:r>
        <w:rPr>
          <w:color w:val="000000"/>
        </w:rPr>
        <w:t>5. IСТОТНI СУДЖЕННЯ I ДЖЕРЕЛА НЕВИЗНАЧЕНОСТI У ОЦIНКАХ</w:t>
        <w:br/>
        <w:t>Iстотнi судження в процесi застосування облiкової полiтики.</w:t>
        <w:br/>
        <w:br/>
        <w:t>У процесi застосування облiкової полiтики Компанiї керiвництво зробило певнi професiйнi судження, окрiм тих, якi вимагають використання оцiнок, якi мають найбiльш iстотний вплив на суми, визнанi в консолiдованiй фiнансовiй звiтностi. Цi судження, серед iншого, включають правомiрнiсть застосування припущення щодо здатностi вести свою дiяльнiсть на безперервнiй основi.</w:t>
        <w:br/>
        <w:t>Облiк безпроцентних позик, отриманих вiд пов'язаних сторiн та наданих пов'язаним сторонам - Безпроцентнi позики, отриманi вiд пов'язаних сторiн та наданi пов'язаним сторонам, вiдображаються за номiнальною вартiстю, приймаючи до уваги той факт, що данi позики мають технiчний характер в межах загального управлiння грошовими коштами групою компанiй, пiдконтрольних кiнцевiй контролюючiй сторонi.</w:t>
        <w:br/>
        <w:t>Основнi джерела невизначеностi оцiнок - Нижче наведенi ключовi припущення щодо майбутнього, а також основнi джерела невизначеностi оцiнок на кiнець звiтного перiоду, якi мають iстотний ризик стати причиною внесення суттєвих коригувань до балансової вартостi активiв та зобов'язань протягом наступного фiнансового року.</w:t>
        <w:br/>
        <w:t>(а) Строки корисного використання основних засобiв</w:t>
        <w:br/>
        <w:t>Оцiнка строкiв корисного використання об'єктiв основних засобiв залежить вiд професiйного судження керiвництва, яке засноване на досвiдi роботи з аналогiчними активами. При визначеннi строкiв корисного використання активiв керiвництво бере до уваги умови очiкуваного використання активiв, моральний знос, фiзичний знос i умови працi, в яких будуть експлуатуватися данi активи. Змiна будь-якого з цих умов або оцiнок може в результатi привести до коригування майбутнiх норм амортизацiї.</w:t>
        <w:br/>
        <w:t>(в) Вiдстроченi податковi активи</w:t>
        <w:br/>
        <w:t>У груднi 2010 року був прийнятий Податковий кодекс України, який суттєво змiнив податковi закони i ставки оподаткування. Суми i термiни сторнування тимчасових рiзниць залежать вiд прийняття iстотних суджень керiвництва Компанiї на пiдставi оцiнки майбутньої облiкової та податкової вартостi основних засобiв.</w:t>
        <w:br/>
        <w:t>Вiдстроченi податковi активи визнаються для всiх невикористаних податкових збиткiв в тiй мiрi, в якiй ймовiрно отримання оподатковуваного прибутку, за рахунок якого можливо буде реалiзувати данi збитки. Вiд керiвництва вимагається прийняття iстотного професiйного судження при визначеннi суми вiдстрочених податкових активiв, якi можна визнати, на основi очiкуваного термiну i рiвня оподатковуваних прибуткiв з урахуванням стратегiї майбутнього податкового планування.</w:t>
        <w:br/>
        <w:br/>
        <w:t>6. ПОВ’ЯЗАНI СТОРОНИ</w:t>
        <w:br/>
        <w:t>АТ «Українська Автомобiльна Корпорацiя» i компанiї, якi знаходяться пiд її контролем, складають групу пов'язаних сторiн. Переважна частина операцiй з пов'язаними сторонами вiдноситься до покупок автомобiлiв i запасних частин. Бiльша частина покупок Компанiї у пов'язаних сторiн були зробленi у дистриб'юторських компанiй, якi знаходяться пiд загальним контролем АТ «Українська Автомобiльна Корпорацiя». На додаток, Компанiя купує послуги вiд її пов'язаних сторiн i платить роялтi своєї материнської компанiї.</w:t>
        <w:br/>
        <w:t xml:space="preserve">31.12.2012 </w:t>
        <w:br/>
        <w:t>Балансовi статтi рядок балансу Баланси з пов'язаними сторонами Всього по статтi</w:t>
        <w:br/>
        <w:t xml:space="preserve">група ассоцiйованi пiд спiльм контролем всього </w:t>
        <w:br/>
        <w:t xml:space="preserve">Дебiторська заборгованiсть за товари, роботи послуги 160 610 1 - 611 2 183 </w:t>
        <w:br/>
        <w:t xml:space="preserve">Дебiторська заборгованiсть за виданими авансами 180 18 - - 18 1 632 </w:t>
        <w:br/>
        <w:t xml:space="preserve">Дебiторська заборгованiсть за нарахованими доходами 190 - - - - - </w:t>
        <w:br/>
        <w:t xml:space="preserve">Iнша поточна дебiторська заборгованiсть 210 1 389 20 5 1 414 191 </w:t>
        <w:br/>
        <w:t xml:space="preserve">Поточнi фiнансовi iнвестицiї 220 - - - - - </w:t>
        <w:br/>
        <w:t xml:space="preserve">Iншi оборотнi активи 250 45 - - 45 349 </w:t>
        <w:br/>
        <w:t xml:space="preserve">Витрати майбутнiх перiодiв 270 - - - - 39 </w:t>
        <w:br/>
        <w:t xml:space="preserve">Iншi довгостроковi фiнансовi зобов'язання 450 - - - - - </w:t>
        <w:br/>
        <w:t xml:space="preserve">Iншi довгостроковi зобов'язання 470 - - - - - </w:t>
        <w:br/>
        <w:t xml:space="preserve">Векселi виданi 520 - - - - - </w:t>
        <w:br/>
        <w:t xml:space="preserve">Кредиторська заборгованiсть за товари, роботи, послуги 530 3 405 - - 3 405 1 049 </w:t>
        <w:br/>
        <w:t xml:space="preserve">Поточнi зобов'язання по розрахункам по авансам отриманим 540 22 - - 22 2 050 </w:t>
        <w:br/>
        <w:t xml:space="preserve">Поточнi зобов'язання по розрахункам з учасниками 590 - - - - - </w:t>
        <w:br/>
        <w:t xml:space="preserve">Iншi поточнi зобов'язання 610 487 - - 487 583 </w:t>
        <w:br/>
        <w:t xml:space="preserve">Доходи майбутнiх перiодiв 630 - - - - - </w:t>
        <w:br/>
        <w:t xml:space="preserve">2012р. </w:t>
        <w:br/>
        <w:t>Статтi доходiв та витрат рядок форми №2 Баланси з пов'язаними сторонами Всього по статтi</w:t>
        <w:br/>
        <w:t xml:space="preserve">група фiлiї Укравто група iншi ассоцiйованi пiд спiльм контролем всього </w:t>
        <w:br/>
        <w:t xml:space="preserve">Виручка 035 545 2 918 3 0 3 466 73 640 </w:t>
        <w:br/>
        <w:t>Закупки - (29 244 ) (171 853 ) (1 682 ) 0 (202 779 ) (210 130 )</w:t>
        <w:br/>
        <w:t xml:space="preserve">Iншi операцiйнi доходи 060 439 6 908 236 4 7 587 459 </w:t>
        <w:br/>
        <w:t>Адмiнiстративнi витрати 070 (121 ) (64 ) 0 0 (185 ) (3 850 )</w:t>
        <w:br/>
        <w:t>Витрати на збут 080 (782 ) (557 ) 0 0 (1 339 ) (3 672 )</w:t>
        <w:br/>
        <w:t>Iншi операцiйнi витрати 090 (946 ) (521 ) 0 0 (1 467 ) (603 )</w:t>
        <w:br/>
        <w:t xml:space="preserve">Iншi фiнансовi доходи 120 0 0 0 0 0 3 </w:t>
        <w:br/>
        <w:t xml:space="preserve">Iншi доходи 130 0 0 0 0 0 0 </w:t>
        <w:br/>
        <w:t>Фiнансовi витрати 140 0 0 0 0 0 (15 )</w:t>
        <w:br/>
        <w:t>Iншi витрати 160 0 0 0 0 0 (3 )</w:t>
        <w:br/>
        <w:br/>
        <w:t>7. ВИРУЧКА ВIД РЕАЛIЗАЦIЇ</w:t>
        <w:br/>
        <w:t>Виручка вiд реалiзацiї була представлена наступним чином:</w:t>
        <w:br/>
        <w:t xml:space="preserve">Виручка </w:t>
        <w:br/>
        <w:br/>
        <w:t>2012р.</w:t>
        <w:br/>
        <w:t>Виручка вiд реалiзацiї автомобiлiв 197 440</w:t>
        <w:br/>
        <w:t>Виручка вiд реалiзацiї запасних частин 22 630</w:t>
        <w:br/>
        <w:t>Виручка вiд реалiзацiї послуг по ремонту та технiчному обслуговуванню 8 013</w:t>
        <w:br/>
        <w:t>Виручка iнша -154 443</w:t>
        <w:br/>
        <w:br/>
        <w:t>Всього 73 640</w:t>
        <w:br/>
        <w:t>8. СОБIВАРТIСТЬ РЕАЛIЗАЦIЇ</w:t>
        <w:br/>
        <w:t>Собiвартiсть вiд реалiзацiї була представлена наступним чином:</w:t>
        <w:br/>
        <w:t xml:space="preserve">Собiвартiсть </w:t>
        <w:br/>
        <w:br/>
        <w:t>2012р.</w:t>
        <w:br/>
        <w:br/>
        <w:t>Собiвартiсть реалiзованих автомобiлiв (189 133 )</w:t>
        <w:br/>
        <w:t>Собiвартiсть реалiзованих запасних частин (18 413 )</w:t>
        <w:br/>
        <w:t>Собiвартiсть реалiзованих послуг по ремонту та технiчному обслуговуванню (6 819 )</w:t>
        <w:br/>
        <w:t xml:space="preserve">Собiвартiсть iншої реалiзацiї 143 940 </w:t>
        <w:br/>
        <w:br/>
        <w:t>Всього (70 425 )</w:t>
        <w:br/>
        <w:br/>
        <w:t>Собiвартiсть реалiзацiї за видами витрат була представлена наступним чином:</w:t>
        <w:br/>
        <w:t xml:space="preserve">Собiвартiсть за видами витрат: </w:t>
        <w:br/>
        <w:br/>
        <w:t>2012р.</w:t>
        <w:br/>
        <w:br/>
        <w:t>Собiвартiсть автомобiлiв та запасних частин (207 546 )</w:t>
        <w:br/>
        <w:t xml:space="preserve">Заробiтна плата та вiдповiднi нарахування </w:t>
        <w:br/>
        <w:t xml:space="preserve">Амортизацiя </w:t>
        <w:br/>
        <w:t xml:space="preserve">Комунальнi послуги (опалення, освiтлення, водопостачання, iнше) </w:t>
        <w:br/>
        <w:t xml:space="preserve">Iншi витрати 137 121 </w:t>
        <w:br/>
        <w:br/>
        <w:t>Всього (70 425 )</w:t>
        <w:br/>
        <w:br/>
        <w:t>9. АДМIНIСТРАТИВНI ВИТРАТИ</w:t>
        <w:br/>
        <w:t>Адмiнiстративнi витрати були представленi наступним чином:</w:t>
        <w:br/>
        <w:t xml:space="preserve">Адмiнiстративнi витрати </w:t>
        <w:br/>
        <w:br/>
        <w:t>2012р.</w:t>
        <w:br/>
        <w:br/>
        <w:t>Заробiтна плата та вiдповiднi нарахування (2 702 )</w:t>
        <w:br/>
        <w:t>Амортизацiя (139 )</w:t>
        <w:br/>
        <w:t>Комунальнi послуги (259 )</w:t>
        <w:br/>
        <w:t>Професiйнi послуги (10 )</w:t>
        <w:br/>
        <w:t xml:space="preserve">Оренда 0 </w:t>
        <w:br/>
        <w:t>Послуги зв'язку (100 )</w:t>
        <w:br/>
        <w:t>Послуги банкiв (126 )</w:t>
        <w:br/>
        <w:t>Iншi (514 )</w:t>
        <w:br/>
        <w:br/>
        <w:t>Всього (3 850 )</w:t>
        <w:br/>
        <w:t>10. ВИТРАТИ НА ЗБУТ</w:t>
        <w:br/>
        <w:t>Витрати на збут були представленi наступним чином:</w:t>
        <w:br/>
        <w:t xml:space="preserve">Витрати на збут </w:t>
        <w:br/>
        <w:br/>
        <w:t>2012р.</w:t>
        <w:br/>
        <w:br/>
        <w:t>Заробiтна плата та вiдповiднi нарахування (3 242 )</w:t>
        <w:br/>
        <w:t>Витрати на рекламу (589 )</w:t>
        <w:br/>
        <w:t>Транспортнi витрати (370 )</w:t>
        <w:br/>
        <w:t>Амортизацiя (890 )</w:t>
        <w:br/>
        <w:t xml:space="preserve">Комiсiйнi дилерам 0 </w:t>
        <w:br/>
        <w:t xml:space="preserve">Страхування 0 </w:t>
        <w:br/>
        <w:t>Роялтi (347 )</w:t>
        <w:br/>
        <w:t>Комунальнi послуги (790 )</w:t>
        <w:br/>
        <w:t>Охорона (330 )</w:t>
        <w:br/>
        <w:t>Предпродажна пiдготовка (196 )</w:t>
        <w:br/>
        <w:t>Довiдки-рахунки (150 )</w:t>
        <w:br/>
        <w:t xml:space="preserve">Iншi 3 232 </w:t>
        <w:br/>
        <w:br/>
        <w:t>Всього (3 672 )</w:t>
        <w:br/>
        <w:br/>
        <w:t>11. IНШI ОПЕРАЦIЙНI ДОХОДИ ТА ВИТРАТИ</w:t>
        <w:br/>
        <w:t>Iншi операцiйнi доходи та витрати були представленi наступним чином:</w:t>
        <w:br/>
        <w:t xml:space="preserve">Iншi операцiйнi доходи та витрати, нетто </w:t>
        <w:br/>
        <w:br/>
        <w:t xml:space="preserve">2012р. </w:t>
        <w:br/>
        <w:t>доходи витрати</w:t>
        <w:br/>
        <w:t xml:space="preserve">Дохiд (витрати) вiд операцiйної курсової рiзницi </w:t>
        <w:br/>
        <w:t>Дохiд (витрати) вiд реалiзацiї iнших оборотних активiв 19 (19 )</w:t>
        <w:br/>
        <w:t>Доходи (витрати) вiд операцiйної оренди 5 315 (4 070 )</w:t>
        <w:br/>
        <w:t xml:space="preserve">Результат вiд отриманих/сплачених штрафiв, пень </w:t>
        <w:br/>
        <w:t>Результат вiд списання безнадiйних заборгованостей 4 (2 )</w:t>
        <w:br/>
        <w:t>Витрати вiд знецiнення запасiв (1 )</w:t>
        <w:br/>
        <w:t>Податки до виплати, крiм податку на прибуток (3 386 )</w:t>
        <w:br/>
        <w:t xml:space="preserve">Страхування </w:t>
        <w:br/>
        <w:t>Дохiд (убуток) вiд реалiзацiї/списання основних засобiв (6 )</w:t>
        <w:br/>
        <w:t xml:space="preserve">Iншi доходи/(витрати) (4 879 ) 6 881 </w:t>
        <w:br/>
        <w:br/>
        <w:br/>
        <w:t>Всього 459 (603 )</w:t>
        <w:br/>
        <w:t>12. ФIНАНСОВI ДОХОДИ ТА ВИТРАТИ</w:t>
        <w:br/>
        <w:t>Фiнансовi доходи та витрати були представленi наступним чином:</w:t>
        <w:br/>
        <w:t xml:space="preserve">Фiнансовi витрати, нетто </w:t>
        <w:br/>
        <w:br/>
        <w:t xml:space="preserve">2012р. </w:t>
        <w:br/>
        <w:t>доходи витрати</w:t>
        <w:br/>
        <w:t>Вiдсотки по банкiвським позикам, депозитам 3 (15 )</w:t>
        <w:br/>
        <w:t xml:space="preserve">Банкiвськi послуги </w:t>
        <w:br/>
        <w:br/>
        <w:t>Всього 3 (15 )</w:t>
        <w:br/>
        <w:br/>
        <w:t>13. IНШI ДОХОДИ ТА ВИТРАТИ</w:t>
        <w:br/>
        <w:t>Iншi доходи та витрати були представленi наступним чином:</w:t>
        <w:br/>
        <w:t xml:space="preserve">Iншi доходи та витрати, нетто </w:t>
        <w:br/>
        <w:br/>
        <w:t xml:space="preserve">2012р. </w:t>
        <w:br/>
        <w:t>доходи витрати</w:t>
        <w:br/>
        <w:t xml:space="preserve">Дохiд (витрати) вiд реалiзацiї фiнансових iнвестицiй </w:t>
        <w:br/>
        <w:t xml:space="preserve">Дохiд (витрати) вiд поновлення корисностi активiв </w:t>
        <w:br/>
        <w:t xml:space="preserve">Дохiд (витрати) вiд не операцiйної курсової рiзницi </w:t>
        <w:br/>
        <w:t xml:space="preserve">Дохiд вiд безкоштовно отриманих активiв </w:t>
        <w:br/>
        <w:t>Дохiд (витрати) iнший 0 (3 )</w:t>
        <w:br/>
        <w:t xml:space="preserve">Надзвичайнi доходи (витрати) </w:t>
        <w:br/>
        <w:br/>
        <w:t>Всього 0 (3 )</w:t>
        <w:br/>
        <w:br/>
        <w:t>14. ПОДАТОК НА ПРИБУТОК</w:t>
        <w:br/>
        <w:t>Податковий Кодекс України був офiцiйно прийнятий в груднi 2010 року. Згiдно з Кодексом ставка податку на прибуток буде знижуватися з 25% в першому кварталi 2011 року до 16% у 2014р. Сума вiдстроченого податкiв була розрахована на основi нових ставок, враховуючи перiод, в якому вiдкладений податок буде реалiзований.</w:t>
        <w:br/>
        <w:t>Основнi компоненти (вiдшкодування) / витрат з податку на прибуток за роки, що закiнчилися 31 грудня, були представленi таким чином:</w:t>
        <w:br/>
        <w:t xml:space="preserve">Податок на прибуток </w:t>
        <w:br/>
        <w:t>31.12.2012 31.12.2011</w:t>
        <w:br/>
        <w:t xml:space="preserve">Витрати по поточному податку на прибуток 938 </w:t>
        <w:br/>
        <w:t xml:space="preserve">Вiдшкодування вiдтермiнованого податку на прибуток, яке пов'язано зi змiнами податкового законодавства та ставок </w:t>
        <w:br/>
        <w:t xml:space="preserve">Вiдшкожування вiдтермiнованого податку на прибуток 0 </w:t>
        <w:br/>
        <w:t xml:space="preserve">Витрати/(вiдшкодування) по податку на прибуток 938 0 </w:t>
        <w:br/>
        <w:br/>
        <w:br/>
        <w:t xml:space="preserve">Узгодження </w:t>
        <w:br/>
        <w:t>31.12.2012 31.12.2011</w:t>
        <w:br/>
        <w:t>Прибуток до оподаткування (4 466 ) (948 )</w:t>
        <w:br/>
        <w:t>Витрати по податку на прибуток (938 ) (218 )</w:t>
        <w:br/>
        <w:br/>
        <w:t xml:space="preserve">Податковий вплив: </w:t>
        <w:br/>
        <w:t xml:space="preserve">Змiна резерву оцiнки </w:t>
        <w:br/>
        <w:t xml:space="preserve">Змiна податкового законодавства та ставок </w:t>
        <w:br/>
        <w:t xml:space="preserve">Витрати, якi не приймаються для цiлей оподаткування </w:t>
        <w:br/>
        <w:br/>
        <w:br/>
        <w:br/>
        <w:t>Витрати/(вiдшкодування) по податку на прибуток (938 ) (218 )</w:t>
        <w:br/>
        <w:br/>
        <w:br/>
        <w:t xml:space="preserve">Аналiтика </w:t>
        <w:br/>
        <w:t>31.12.2012 31.12.2011</w:t>
        <w:br/>
        <w:t xml:space="preserve">Вiдтермiнованi податковi активи, якi виникли вiд: </w:t>
        <w:br/>
        <w:t xml:space="preserve">Податкових збиткiв </w:t>
        <w:br/>
        <w:t xml:space="preserve">Передплат отриманих та iнших короткострокових зобов'язань </w:t>
        <w:br/>
        <w:t xml:space="preserve">Основних засобiв </w:t>
        <w:br/>
        <w:t xml:space="preserve">Нематерiальних активiв </w:t>
        <w:br/>
        <w:t xml:space="preserve">Товарно-матерiальних запасiв </w:t>
        <w:br/>
        <w:t xml:space="preserve">Iнше </w:t>
        <w:br/>
        <w:t xml:space="preserve">За вирахуванням резурву оцiнки 0 0 </w:t>
        <w:br/>
        <w:t>Всього вiдтермiнованих податкових активiв 0 0</w:t>
        <w:br/>
        <w:br/>
        <w:t xml:space="preserve">Вiдтермiнованi податковi зобов'язання, якi виникли вiд: </w:t>
        <w:br/>
        <w:t xml:space="preserve">Передплат та iнших податкових активiв </w:t>
        <w:br/>
        <w:t xml:space="preserve">Основних засобiв </w:t>
        <w:br/>
        <w:t xml:space="preserve">Iнше </w:t>
        <w:br/>
        <w:t>Всього вiдтермiнованих податкових зобов'язань 0 0</w:t>
        <w:br/>
        <w:br/>
        <w:t>Вiдтермiнованi податковi активи визнанi 0 0</w:t>
        <w:br/>
        <w:t xml:space="preserve">Вiдтермiнованi податковi зобов'язання визнанi 0 0 </w:t>
        <w:br/>
        <w:t xml:space="preserve">Чистi вiдтермiнованi податковi активи/ (зобов'язання) 0 0 </w:t>
        <w:br/>
        <w:br/>
        <w:br/>
        <w:t xml:space="preserve">Iнформацiя щодо руху вiдтемiнованих податкових зобов'язань </w:t>
        <w:br/>
        <w:t>31.12.2012 31.12.2011</w:t>
        <w:br/>
        <w:t xml:space="preserve">Чистi вiдтермiнованi податковi зобов'язання на початок року 73 </w:t>
        <w:br/>
        <w:t xml:space="preserve">Вiдшкодування вiдтермiнованого податку на прибуток, яке пов'язане зi змiнами законодавства та податкових ставок 0 0 </w:t>
        <w:br/>
        <w:t xml:space="preserve">Вiдшкодування по вiдтермiнованому податку на прибуток (73 ) 0 </w:t>
        <w:br/>
        <w:t>Чистi вiдтермiнованi податковi активи/(зобов'язання) станом на кiнець року 0 0</w:t>
        <w:br/>
        <w:br/>
        <w:t>15. ОСНОВНI ЗАСОБИ</w:t>
        <w:br/>
        <w:t>Станом на 31 грудня основнi засоби Компанiї були представленi наступним чином:</w:t>
        <w:br/>
        <w:t>31.12.12 31.12.11</w:t>
        <w:br/>
        <w:br/>
        <w:t xml:space="preserve">Незавершене будiвництво - - </w:t>
        <w:br/>
        <w:t xml:space="preserve">Передплати за основнi засоби - - </w:t>
        <w:br/>
        <w:t xml:space="preserve">Основнi засоби, балансова вартiсть 39 239 42 341 </w:t>
        <w:br/>
        <w:br/>
        <w:t xml:space="preserve">Всього 39 239 42 341 </w:t>
        <w:br/>
        <w:br/>
        <w:t>У наступнiй таблицi надано рух основних засобiв без руху незавершених капiтальних iнвестицiй за перiод, що закiнчився 31 грудня.</w:t>
        <w:br/>
        <w:br/>
        <w:br/>
        <w:t xml:space="preserve">31 грудня 2012 р. </w:t>
        <w:br/>
        <w:t>Будинки та споруди Земля Меблi та iншi основнi засоби Транспорт-нi засоби Обладнан-ня Всього</w:t>
        <w:br/>
        <w:t xml:space="preserve">Первiсна вартiсть </w:t>
        <w:br/>
        <w:br/>
        <w:t xml:space="preserve">Станом на початок звiтного року 55 511 273 1 071 660 1 774 59 289 </w:t>
        <w:br/>
        <w:t xml:space="preserve">Придбано основних засобiв 849 67 24 940 </w:t>
        <w:br/>
        <w:t>Вибуло (14 ) (5 ) (19 )</w:t>
        <w:br/>
        <w:br/>
        <w:t xml:space="preserve">Первiсна вартiсть станом на кiнець звiтного перiоду 56 360 273 1 124 660 1 793 60 210 </w:t>
        <w:br/>
        <w:br/>
        <w:t xml:space="preserve">Накопичена амортизацiя </w:t>
        <w:br/>
        <w:br/>
        <w:t xml:space="preserve">Станом на початок звiтного року 15 157 804 496 1 369 17 826 </w:t>
        <w:br/>
        <w:t xml:space="preserve">Амортизацiйнi нарахування за звiтний перiод 2 900 71 67 124 3 162 </w:t>
        <w:br/>
        <w:t>Вибуло (13 ) (5 ) (18 )</w:t>
        <w:br/>
        <w:br/>
        <w:t>Амортизацiя станом на кiнець звiтного перiоду 18 057 0 862 563 1 488 20 970</w:t>
        <w:br/>
        <w:br/>
        <w:t>16. ЗАПАСИ</w:t>
        <w:br/>
        <w:t>Запаси Компанiї були представленi наступним чином:</w:t>
        <w:br/>
        <w:t>рядок балансу 31 грудня 2012 р. 31 грудня 2011 р.</w:t>
        <w:br/>
        <w:br/>
        <w:t xml:space="preserve">Автомобiлi 140 63 0 </w:t>
        <w:br/>
        <w:t xml:space="preserve">Запаснi частини для продажу 140 4 096 5 272 </w:t>
        <w:br/>
        <w:t xml:space="preserve">Iншi товари для продажу 140 15 19 </w:t>
        <w:br/>
        <w:t xml:space="preserve">Незавершене виробництво 120 0 0 </w:t>
        <w:br/>
        <w:t xml:space="preserve">Iншi запаси 100,110,130 68 61 </w:t>
        <w:br/>
        <w:br/>
        <w:t>Всього 4 242 5 352</w:t>
        <w:br/>
        <w:br/>
        <w:t>17. ТОРГIВЕЛЬНА ТА IНША ДЕБIТОРСЬКА ЗАБОРГОВАНIСТЬ, НЕТТО</w:t>
        <w:br/>
        <w:t>Станом на 31 грудня торговельна i iнша дебiторська заборгованiсть були представленi таким чином:</w:t>
        <w:br/>
        <w:t>Торговельна та iнша дебiторська заборгованiсть рядок балансу 31.12.2012 31.12.2011</w:t>
        <w:br/>
        <w:t>Дебiторська заборгованiсть за товари, роботи, послуги 161 2 189 2 539</w:t>
        <w:br/>
        <w:t>Резерв сумнiвних боргiв по дебiторської заборгованостi 162 (6 ) (21 )</w:t>
        <w:br/>
        <w:t>Дебiторська заборгованiсть з нарахованих доходiв 190 0 0</w:t>
        <w:br/>
        <w:t xml:space="preserve">Резерв сумнiвних боргiв по дебiторської заборгованостi з нарахованих доходiв 190 0 0 </w:t>
        <w:br/>
        <w:t>Всього 2 183 2 518</w:t>
        <w:br/>
        <w:t>Середнiй кредитний перiод для клiєнтiв Компанiї складав:</w:t>
        <w:br/>
        <w:t>Розрахунок середнього кредитного перiоду для клiєнтiв, днiв: 31.12.2012 31.12.2011</w:t>
        <w:br/>
        <w:t>розрахунковий 12 6</w:t>
        <w:br/>
        <w:t xml:space="preserve">вiдповiдно до договорiв </w:t>
        <w:br/>
        <w:t>Протягом цього перiоду на непогашенi залишки заборгованостi вiдсотки не нараховуються. На торговельну дебiторську заборгованiсть, прострочену бiльше нiж на 30 днiв пiсля дати погашення згiдно з договором, формується резерв пiд знецiнення дебiторської заборгованостi на основi передбачуваної суми сумнiвної заборгованостi виходячи з минулого досвiду роботи з даним клiєнтом, i здiйснюється його регулярна переоцiнка з урахуванням фактiв та обставин, що iснують на кожну звiтну дату. Перед прийняттям нового клiєнта Компанiя здiйснює оцiнку кредитоспроможностi потенцiйного клiєнта i встановлює кредитний перiод окремо для кожного клiєнта.</w:t>
      </w:r>
    </w:p>
    <w:p>
      <w:pPr>
        <w:pStyle w:val="Normal"/>
        <w:rPr>
          <w:color w:val="000000"/>
        </w:rPr>
      </w:pPr>
      <w:r>
        <w:rPr>
          <w:color w:val="000000"/>
        </w:rPr>
        <w:br/>
        <w:t>18. ПЕРЕДПЛАТИ ТА IНШI ОБОРОТНI АКТИВИ, НЕТТО</w:t>
        <w:br/>
        <w:t>Станом на 31 грудня передплати та iншi оборотнi активи були представленi таким чином:</w:t>
        <w:br/>
        <w:t>Передплати та iншi оборотнi активи рядок балансу 31.12.2012 31.12.2011</w:t>
        <w:br/>
        <w:t>Векселi одержанi 150 0 0</w:t>
        <w:br/>
        <w:t>Дебiторська заборгованiсть за виданими авансами 180 1 632 151</w:t>
        <w:br/>
        <w:t xml:space="preserve">Резерв сумнiвних боргiв по авансам виданим 180 0 0 </w:t>
        <w:br/>
        <w:t>Iнша поточна дебiторська заборгованiсть 210 191 151</w:t>
        <w:br/>
        <w:t xml:space="preserve">Резерв сумнiвних боргiв по iншiй дебiторськiй заборгованостi 210 0 0 </w:t>
        <w:br/>
        <w:t>Iншi оборотнi активи 250 349 237</w:t>
        <w:br/>
        <w:t xml:space="preserve">Резерв сумнiвних боргiв щодо iнших оборотних активiв 250 0 0 </w:t>
        <w:br/>
        <w:t xml:space="preserve">Витрати майбутнiх перiодiв 270 39 64 </w:t>
        <w:br/>
        <w:t>Всього 2 211 603</w:t>
        <w:br/>
        <w:t>Передплати, зробленi третiм сторонам, переважно являють собою передплати, зробленi за автомобiлi i запаснi частини.</w:t>
      </w:r>
    </w:p>
    <w:p>
      <w:pPr>
        <w:pStyle w:val="Heading4"/>
        <w:rPr>
          <w:color w:val="000000"/>
        </w:rPr>
      </w:pPr>
      <w:r>
        <w:rPr>
          <w:color w:val="000000"/>
        </w:rPr>
        <w:t>Продовження тексту приміток</w:t>
      </w:r>
    </w:p>
    <w:p>
      <w:pPr>
        <w:pStyle w:val="Normal"/>
        <w:rPr>
          <w:color w:val="000000"/>
        </w:rPr>
      </w:pPr>
      <w:r>
        <w:rPr>
          <w:color w:val="000000"/>
        </w:rPr>
        <w:t>19. ПОТОЧНI ПОДАТКОВI АКТИВИ ТА ЗОБОВ’ЯЗАННЯ</w:t>
        <w:br/>
        <w:t>Поточнi податковi активи Компанiї були представленi наступним чином:</w:t>
        <w:br/>
        <w:t>31 грудня 2012 р. 31 грудня 2011 р.</w:t>
        <w:br/>
        <w:br/>
        <w:t xml:space="preserve">ПДВ до повернення </w:t>
        <w:br/>
        <w:t xml:space="preserve">Аванси з податку на прибуток </w:t>
        <w:br/>
        <w:t xml:space="preserve">Iншi податки передплаченi 25 64 </w:t>
        <w:br/>
        <w:br/>
        <w:t>Всього дебiторська заборгованiсть за розрахунками з бюджетом 25 64</w:t>
        <w:br/>
        <w:t>Поточнi податковi зобов’язання Компанiї були представленi наступним чином:</w:t>
        <w:br/>
        <w:t>31 грудня 2012 р. 31 грудня 2011 р.</w:t>
        <w:br/>
        <w:br/>
        <w:t xml:space="preserve">ПДВ к сплатi </w:t>
        <w:br/>
        <w:t xml:space="preserve">Зобов'язання з податку на прибуток </w:t>
        <w:br/>
        <w:t xml:space="preserve">Зобов'язання по iншим податкам 131 44 </w:t>
        <w:br/>
        <w:br/>
        <w:t>Всього поточнi податковi зобов'язання 131 44</w:t>
        <w:br/>
        <w:br/>
        <w:t>20. ГРОШОВI КОШТИ ТА КОРОТКОСТРОКОВI ДЕПОЗИТИ</w:t>
        <w:br/>
        <w:t>Станом на 31 грудня грошовi кошти та короткостроковi депозити були представленi наступним чином:</w:t>
        <w:br/>
        <w:t xml:space="preserve">Грошовi кошти та короткостроковi депозити </w:t>
        <w:br/>
        <w:t>рядок балансу 31.12.2012 31.12.2011</w:t>
        <w:br/>
        <w:t xml:space="preserve">Поточнi рахунки у банках в нацiональнiй валютi 230 </w:t>
        <w:br/>
        <w:t xml:space="preserve">Депозитнi рахунки в нацiональнiй валютi 230 </w:t>
        <w:br/>
        <w:t xml:space="preserve">Розподiльчi рахунки в нацiональнiй валютi 230 </w:t>
        <w:br/>
        <w:t xml:space="preserve">Акредитиви в нацiональнiй валютi 230 </w:t>
        <w:br/>
        <w:t xml:space="preserve">Картковi рахунки в нацiональнiй валютi 230 </w:t>
        <w:br/>
        <w:t>Iншi рахунки в нацiональнiй валютi 230 955 354</w:t>
        <w:br/>
        <w:t xml:space="preserve">Поточнi рахунки у банках в iноземнiй валютi 240 </w:t>
        <w:br/>
        <w:t xml:space="preserve">Депозитнi рахунки в iноземнiй валютi 240 </w:t>
        <w:br/>
        <w:t xml:space="preserve">Розподiльчi рахунки в iноземнiй валютi 240 </w:t>
        <w:br/>
        <w:t xml:space="preserve">Акредитиви в iноземнiй валютi 240 </w:t>
        <w:br/>
        <w:t xml:space="preserve">Картковi рахунки в iноземнiй валютi 240 </w:t>
        <w:br/>
        <w:t>Iншi рахунки в iноземнiй валютi 240 0 0</w:t>
        <w:br/>
        <w:t>Всього 955 354</w:t>
        <w:br/>
        <w:br/>
        <w:t>21. КАПIТАЛ, ЯКИЙ БУЛО ВИПУЩЕНО</w:t>
        <w:br/>
        <w:t>Станом на 31 грудня зареєстрований акцiонерний капiтал був представлений наступним чином:</w:t>
        <w:br/>
        <w:t xml:space="preserve">Капiтал </w:t>
        <w:br/>
        <w:t>31.12.2012 31.12.2011</w:t>
        <w:br/>
        <w:t>номiнальна вартiсть однiєї акцiї, грн 8 8</w:t>
        <w:br/>
        <w:t>кiлькiсть простих акцiй, тис.шт 1 203 1 203</w:t>
        <w:br/>
        <w:t>Розмiр статутного каптiталу, тис.грн 9 022 9 022</w:t>
        <w:br/>
        <w:t>Структура капiталу Компанiї станом на 31 грудня була наступною:</w:t>
        <w:br/>
        <w:t xml:space="preserve">Структура капiталу 31.12.2012 31.12.2011 </w:t>
        <w:br/>
        <w:t>кiлькiсть акцiй, шт доля кiлькiсть акцiй, шт доля</w:t>
        <w:br/>
        <w:t>Фiзiчнi особи резиденти 300 725 25% 300 725 25%</w:t>
        <w:br/>
        <w:t>Фiзiчнi особи нерезиденти 0% 0%</w:t>
        <w:br/>
        <w:t>ПАТ "УКРАЇНСЬКА АВТОМОБIЛЬНА КОРПОРАЦIЯ" 902 175 75% 902 175 75%</w:t>
        <w:br/>
        <w:t>Iншi юридичнi особи 0 0% 0 0%</w:t>
        <w:br/>
        <w:t>Всього 1 202 900 100% 1 202 900 100%</w:t>
      </w:r>
    </w:p>
    <w:p>
      <w:pPr>
        <w:pStyle w:val="Normal"/>
        <w:rPr>
          <w:color w:val="000000"/>
        </w:rPr>
      </w:pPr>
      <w:r>
        <w:rPr>
          <w:color w:val="000000"/>
        </w:rPr>
        <w:br/>
        <w:t>22. ТОРГIВЕЛЬНА ТА IНША КРЕДИТОРСЬКА ЗАБОРГОВАНIСТЬ</w:t>
        <w:br/>
        <w:t>Станом на 31 грудня торгiвельна та iнша кредиторська заборгованiсть були представленi наступним чином:</w:t>
        <w:br/>
        <w:t>Торговельна кредиторська заборгованiсть рядок балансу 31.12.2012 31.12.2011</w:t>
        <w:br/>
        <w:t>Кредиторська заборгованiсть за товари, роботи, послуги 530 1 049 944</w:t>
        <w:br/>
        <w:t>Кредиторська заборгованiсть по розрахункам з учасниками 590 0 0</w:t>
        <w:br/>
        <w:t>Iншi поточнi зобов'язання 610 583 337</w:t>
        <w:br/>
        <w:t>Всього 1 632 1 281</w:t>
        <w:br/>
        <w:t>Середнiй кредитний перiод на придбання бiльшiй частинi запасiв та значної кiлькостi послуг складав:</w:t>
        <w:br/>
        <w:t>31.12.2012 31.12.2011</w:t>
        <w:br/>
        <w:t>Середнiй кредитний перiод для придбання запасiв та послуг, днiв 8 4</w:t>
        <w:br/>
        <w:br/>
        <w:t xml:space="preserve">23. ПЕРЕДПЛАТИ ОТРИМАНI ТА IНШI КОРОТКОСТРОКОВI ЗОБОВ’ЯЗАННЯ </w:t>
        <w:br/>
        <w:t>Станом на 31 грудня передплати отриманi та iншi короткостроковi зобов’язання були представленi наступним чином:</w:t>
        <w:br/>
        <w:t>Передплати та iншi короткостроковi зобов'язання рядок балансу 31.12.2012 31.12.2011</w:t>
        <w:br/>
        <w:t>Забезпечення виплат персоналу 400 318 426</w:t>
        <w:br/>
        <w:t>Iншi забезпечення 410 0 0</w:t>
        <w:br/>
        <w:t>Цiльове фiнансування 420 0 0</w:t>
        <w:br/>
        <w:t>Векселi виданi 520 0 0</w:t>
        <w:br/>
        <w:t>Кредиторська заборгованiсть з одержаних авансiв 540 2050 1294</w:t>
        <w:br/>
        <w:t>Кредиторська заборгованiсть зi страхування 570 125 87</w:t>
        <w:br/>
        <w:t>Кредиторська заборгованiсть з оплати працi 580 216 202</w:t>
        <w:br/>
        <w:t>Доходи майбутнiх перiодiв 630 0 0</w:t>
        <w:br/>
        <w:t>Всього 2 709 2 009</w:t>
        <w:br/>
        <w:t xml:space="preserve">24. УМОВНI ТА КОНТРАКТНI ЗОБОВ’ЯЗАННЯ </w:t>
        <w:br/>
        <w:t>Операцiйне середовище</w:t>
        <w:br/>
        <w:t>Незважаючи на те, що економiка України визнана ринковою, вона продовжує демонструвати деякi особливостi, притаманнi перехiднiй економiцi. Такi особливостi характеризуються, але не обмежуються, низьким рiвнем лiквiдностi на ринках капiталу, вiдносно високим рiвнем iнфляцiї та наявнiстю валютного контролю, що не дозволяє нацiональнiй валютi бути лiквiдним засобом платежу за межами України. Стабiльнiсть економiки України в значнiй мiрi залежатиме вiд полiтики та дiй уряду, спрямованих на реформування адмiнiстративної та правової систем, а також економiки в цiлому. Внаслiдок цього дiяльностi в Українi властивi ризики, яких не iснує в умовах бiльш розвинених ринкiв.</w:t>
        <w:br/>
        <w:t>Українська економiка схильна до впливу ринкового спаду i зниження темпiв розвитку свiтової економiки. Свiтова фiнансова криза призвела до зниження валового внутрiшнього продукту, нестабiльностi на ринках капiталу, iстотного погiршення лiквiдностi в банкiвському секторi та посилення умов кредитування всерединi України. Незважаючи на стабiлiзацiйнi заходи, що вживаються Урядом України з метою пiдтримки банкiвського сектора i забезпечення лiквiдностi українських банкiв i компанiй, iснує невизначенiсть щодо можливостi доступу до джерел капiталу, а також вартостi капiталу для Компанiї та її контрагентiв, що може вплинути на фiнансовий стан, результати дiяльностi та економiчнi перспективи Компанiї.</w:t>
        <w:br/>
        <w:t>Керiвництво вважає, що воно вживає всi необхiднi заходи для забезпечення стiйкостi бiзнесу Компанiї в нинiшнiх умовах. Однак, несподiванi погiршення в економiцi можуть негативно впливати на результати дiяльностi Компанiї i фiнансове становище. Ефект такого потенцiйно негативного впливу не може бути достовiрно оцiнений.</w:t>
        <w:br/>
        <w:t>Оподаткування</w:t>
        <w:br/>
        <w:t>У результатi загальної нестабiльної економiчної ситуацiї в Українi податковi органи придiляють все бiльше уваги дiловим колам. У зв'язку з цим регiональне i загальнодержавне податкове законодавство України постiйно змiнюються. Крiм того, трапляються випадки їх непослiдовного застосування, тлумачення i виконання. Недотримання законiв та нормативних актiв України може призвести до накладення серйозних штрафiв i пенi. В результатi майбутнiх податкових перевiрок можуть бути виявленi додатковi зобов'язання, якi не будуть вiдповiдати податкової звiтностi Компанiї. Такими зобов'язаннями можуть бути власне податки, а також штрафи i пеня; та їх розмiри можуть бути iстотними. У той час як Компанiя вважає, що вона вiдобразила всi операцiї у вiдповiдностi з чинним податковим законодавством, iснує велика кiлькiсть податкових норм i норм валютного законодавства, в яких присутня достатня кiлькiсть спiрних моментiв, якi не завжди чiтко i однозначно сформульованi.</w:t>
        <w:br/>
        <w:t xml:space="preserve">У результатi цього згiдно розрахункiв представникiв податкової служби додаткова сума податкiв та штрафiв складає 936 тис. гривень. Компанiя не згодна з додатковою сумою податку i збирається вiдстоювати свою позицiю в судi. </w:t>
        <w:br/>
        <w:t>4 грудня 2010 був офiцiйно опублiкований Податковий кодекс України. Повнiстю Податковий кодекс України набрав чинностi з 1 сiчня 2011 року, в той час як деякi з його положень вступили в силу пiзнiше (наприклад, положення частини III, якi стосуються податку на прибуток пiдприємств, якi вступили в силу 1 квiтня 2011 року). Податковий кодекс України суттєво змiнює iснуючi правила оподаткування в Українi. Зокрема, ставка податку на прибуток пiдприємств зменшилася з 25% до 19%, починаючи з 1 квiтня 2011 року, з подальшим зменшенням до 16%; була впроваджена методологiя розрахунку податку на прибуток пiдприємств, у тому числi вимоги до визнання доходiв / витрат на основi методу нарахувань (ранiше визнавалися на основi касового методу або методу нарахувань), а також деякi iншi змiни.</w:t>
        <w:br/>
        <w:t>Юридичнi питання</w:t>
        <w:br/>
        <w:t>В процесi звичайної дiяльностi Компанiя залучена в судовi розгляди i до неї висуваються iншi претензiї. Керiвництво Компанiї вважає, що в кiнцевому пiдсумку зобов'язання, якщо таке буде, що випливає з рiшення таких судових розглядiв або претензiй, не зробить iстотного впливу на фiнансове становище або майбутнi результати дiяльностi Компанiї. Станом 31 грудня 2012 та 2011 рокiв Компанiя не мала суттєвих претензiй, якi були б висунутi по вiдношенню до неї.</w:t>
        <w:br/>
        <w:t xml:space="preserve">25. СПРАВЕДЛИВА ВАРТIСТЬ ФIНАНСОВИХ IНСТРУМЕНТIВ </w:t>
        <w:br/>
        <w:t>Справедлива вартiсть фiнансових активiв та зобов'язань визначається наступним чином:</w:t>
        <w:br/>
        <w:t>справедлива вартiсть фiнансових активiв та зобов'язань зi стандартними умовами, що торгуються на активних лiквiдних ринках, визначається у вiдповiдностi з ринковими котируваннями (включаючи векселi, що котируються на органiзованому ринку, якi погашаються, незабезпеченi i безстроковi облiгацiї);</w:t>
        <w:br/>
        <w:t>справедлива вартiсть iнших фiнансових активiв та зобов'язань (виключаючи описанi вище) визначається вiдповiдно до загальноприйнятих моделей розрахунку вартостi на основi аналiзу дисконтованих грошових потокiв з використанням цiн за поточними ринковими операцiями.</w:t>
        <w:br/>
        <w:t>На думку керiвництва Компанiї, балансова вартiсть фiнансових активiв та зобов'язань Компанiї, яка вiдображена в фiнансовiй звiтностi, приблизно дорiвнює їх справедливiй вартостi.</w:t>
        <w:br/>
        <w:t>26. УПРАВЛIННЯ РИЗИКАМИ</w:t>
        <w:br/>
        <w:t>Управлiння ризиком капiталу</w:t>
        <w:br/>
        <w:t>Компанiя управляє своїм капiталом для забезпечення безперервної дiяльностi пiдприємства в майбутньому i одночасної максимiзацiї прибутку акцiонерiв за рахунок оптимiзацiї спiввiдношення позикових i власних коштiв. Керiвництво Компанiя регулярно переглядає структуру свого капiталу. На основi результатiв такого перегляду Компанiя вживає заходiв для збалансування загальної структури капiталу шляхом виплати дивiдендiв / розподiлу прибутку, емiсiї нових акцiй / залучення нових внескiв до статутного капiталу, а також отримання нових кредитiв або погашення iснуючої заборгованостi.</w:t>
        <w:br/>
        <w:br/>
        <w:t>Основнi категорiї фiнансових iнструментiв</w:t>
        <w:br/>
        <w:t>Основнi фiнансовi зобов'язання Компанiї включають торговельну та iншу кредиторську заборгованiсть, а також iншi довгостроковi зобов'язання. Основною метою даних фiнансових iнструментiв є залучення фiнансування для операцiйної дiяльностi Компанiї. Компанiя має рiзнi фiнансовi активи, такi як iнвестицiї, якi оцiнюються за справедливою вартiстю через прибутки та збитки, iнвестицiї, наявнi в наявнiсть для продажу, безпроцентнi позики пов'язаним сторонам, торговельна та iнша дебiторська заборгованiсть, а також грошовi кошти.</w:t>
        <w:br/>
        <w:t>Станом на 31 грудня фiнансовi iнструменти Компанiї були представленi таким чином:</w:t>
        <w:br/>
        <w:t xml:space="preserve">Основнi категорiї фiнансових iнструментiв </w:t>
        <w:br/>
        <w:t>рядок балансу 31.12.2012 31.12.2011</w:t>
        <w:br/>
        <w:t xml:space="preserve">Фiнансовi активи </w:t>
        <w:br/>
        <w:t xml:space="preserve">Дебiторська заборгованiсть за товари, роботи, послуги 160 2 183,00 2 518,00 </w:t>
        <w:br/>
        <w:t xml:space="preserve">Дебiторська заборгованiсть з нарахованих доходiв 190 - - </w:t>
        <w:br/>
        <w:t xml:space="preserve">Грошовi кошти та еквiваленти 230,240 955,00 354,00 </w:t>
        <w:br/>
        <w:t xml:space="preserve">Термiновi депозити 230,240 - - </w:t>
        <w:br/>
        <w:t xml:space="preserve">Поточнi фiнансовi iнвестицiї 220 - - </w:t>
        <w:br/>
        <w:t>Всього фiнансових активiв 3 138 2 872</w:t>
        <w:br/>
        <w:br/>
        <w:t>рядок балансу 31.12.2012 31.12.2011</w:t>
        <w:br/>
        <w:t xml:space="preserve">Фiнансовi зобов'язання </w:t>
        <w:br/>
        <w:t>Позики 440,450,470,500,510 0 0</w:t>
        <w:br/>
        <w:t>Забезпечення виплат персоналу 400 318 426</w:t>
        <w:br/>
        <w:t>Iншi забезпечення 410 0 0</w:t>
        <w:br/>
        <w:t>Цiльове фiнансування 420 0 0</w:t>
        <w:br/>
        <w:t>Векселi виданi 520 0 0</w:t>
        <w:br/>
        <w:t>Кредиторська заборгованiсть за товари, роботи, послуги 530 1 049 944</w:t>
        <w:br/>
        <w:t>Кредиторська заборгованiсть с бюджетом та позабюджетними фондами 550,560 131 44</w:t>
        <w:br/>
        <w:t>Кредиторська заборгованiсть зi страхування 570 125 87</w:t>
        <w:br/>
        <w:t>Кредиторська заборгованiсть з оплати працi 580 216 202</w:t>
        <w:br/>
        <w:t>Кредиторська заборгованiсть по розрахункам з учасниками 590 0 0</w:t>
        <w:br/>
        <w:t>Iншi поточнi зобов'язання 610 583 337</w:t>
        <w:br/>
        <w:t>Всього фiнансових зобов'язань 2 422 2 040</w:t>
        <w:br/>
        <w:t>Основнi ризики, що виникають вiд фiнансових iнструментiв Компанiї - кредитний ризик i ризик лiквiдностi, ризик змiни процентних ставок i валютний ризик.</w:t>
        <w:br/>
        <w:t>Кредитний ризик</w:t>
        <w:br/>
        <w:t>Основними фiнансовими активами Компанiї є грошовi кошти, а також торговельна та iнша дебiторська заборгованiсть. Грошовi кошти та строковi депозити оцiнюються з мiнiмальним кредитним ризиком, оскiльки розмiщенi у фiнансових iнститутах, якi на даний момент мають мiнiмальний ризик дефолту.</w:t>
        <w:br/>
        <w:t>Також Компанiя пiддається ризику того, що клiєнт може не оплатити або не виконати свої зобов'язання в строк перед Компанiєю, що в результатi призведе до фiнансових збиткiв Компанiї. Компанiї веде жорсткий контроль над своєю торговою дебiторською заборгованiстю. Для кожного клiєнта визначаються кредитнi лiмiти та перiоди на пiдставi їх кредитної iсторiї, яка переглядається на регулярнiй основi, або використовується передоплата. Починаючи з 2010 року, Компанiя почала вимагати заставу щодо своїх фiнансових активiв.</w:t>
        <w:br/>
        <w:t>Балансова вартiсть дебiторської та iншої заборгованостi, грошових коштiв, термiнових депозитiв, а також безпроцентних позик пов'язаним сторонам, являє собою максимальний кредитний ризик Компанiї.</w:t>
        <w:br/>
        <w:t>Ризик лiквiдностi</w:t>
        <w:br/>
        <w:t>Це ризик того, що Компанiя не зможе погасити свої зобов'язання по мiрi їх настання. Позицiя лiквiдностi Компанiя ретельно контролюється i управляється. Компанiя використовує процес докладного бюджетування та прогнозу грошових коштiв для того, щоб гарантувати наявнiсть адекватних засобiв для виконання своїх платiжних зобов'язань. Бiльшiсть видаткiв Компанiя є змiнними i залежать вiд обсягу реалiзованої готової продукцiї.</w:t>
        <w:br/>
        <w:br/>
        <w:t xml:space="preserve">Станом на </w:t>
        <w:br/>
        <w:t xml:space="preserve">31 грудня 2012 р. </w:t>
        <w:br/>
        <w:br/>
        <w:t>Фiнансовi зобов'язання До трьох мiсяцiв Вiд трьох мiсяцiв до року Вiд року до п'яти рокiв Бiльше п'яти рокiв Всього</w:t>
        <w:br/>
        <w:t xml:space="preserve">Позики - 0 </w:t>
        <w:br/>
        <w:t xml:space="preserve">Забезпечення виплат персоналу 318 - 318 </w:t>
        <w:br/>
        <w:t xml:space="preserve">Iншi забезпечення - 0 </w:t>
        <w:br/>
        <w:t xml:space="preserve">Цiльове фiнансування - 0 </w:t>
        <w:br/>
        <w:t xml:space="preserve">Векселi виданi - 0 </w:t>
        <w:br/>
        <w:t xml:space="preserve">Кредиторська заборгованiсть за товари, роботи, послуги 6 000 409 -5 360,00 1 049 </w:t>
        <w:br/>
        <w:t xml:space="preserve">Кредиторська заборгованiсть с бюджетом та позабюджетними фондами 129 2,00 131 </w:t>
        <w:br/>
        <w:t xml:space="preserve">Кредиторська заборгованiсть зi страхування 276 -151,00 125 </w:t>
        <w:br/>
        <w:t xml:space="preserve">Кредиторська заборгованiсть з оплати працi 1 039 -823,00 216 </w:t>
        <w:br/>
        <w:t xml:space="preserve">Кредиторська заборгованiсть по розрахункам з учасниками - 0 </w:t>
        <w:br/>
        <w:t xml:space="preserve">Iншi поточнi зобов'язання 910 -327,00 583 </w:t>
        <w:br/>
        <w:t>Всього фiнансових зобов'язань 8 672 409 0 0 2 422</w:t>
        <w:br/>
        <w:t xml:space="preserve">Станом на </w:t>
        <w:br/>
        <w:t xml:space="preserve">31 грудня 2011 р. </w:t>
        <w:br/>
        <w:br/>
        <w:t>Фiнансовi зобов'язання До трьох мiсяцiв Вiд трьох мiсяцiв до року Вiд року до п'яти рокiв Бiльше п'яти рокiв Всього</w:t>
        <w:br/>
        <w:t xml:space="preserve">Позики - 0 </w:t>
        <w:br/>
        <w:t xml:space="preserve">Забезпечення виплат персоналу 426 - 426 </w:t>
        <w:br/>
        <w:t xml:space="preserve">Iншi забезпечення 11 -11,00 0 </w:t>
        <w:br/>
        <w:t xml:space="preserve">Цiльове фiнансування - 0 </w:t>
        <w:br/>
        <w:t xml:space="preserve">Векселi виданi - 0 </w:t>
        <w:br/>
        <w:t xml:space="preserve">Кредиторська заборгованiсть за товари, роботи, послуги 807 5 000 -4 863,00 944 </w:t>
        <w:br/>
        <w:t xml:space="preserve">Кредиторська заборгованiсть с бюджетом та позабюджетними фондами 1 421 -1 377,00 44 </w:t>
        <w:br/>
        <w:t xml:space="preserve">Кредиторська заборгованiсть зi страхування 131 -44,00 87 </w:t>
        <w:br/>
        <w:t xml:space="preserve">Кредиторська заборгованiсть з оплати працi 202 - 202 </w:t>
        <w:br/>
        <w:t xml:space="preserve">Кредиторська заборгованiсть по розрахункам з учасниками - 0 </w:t>
        <w:br/>
        <w:t xml:space="preserve">Iншi поточнi зобов'язання 725 -388,00 337 </w:t>
        <w:br/>
        <w:t>Всього фiнансових зобов'язань 3 723 5 000 0 0 2 040</w:t>
        <w:br/>
        <w:br/>
        <w:t>27. ПОДIЇ ПIСЛЯ ЗВIТНОЇ ДАТИ</w:t>
        <w:br/>
        <w:t>Важливих подiй, якi сталися в перiод з 01 сiчня 2013р i по дату затвердження (пiдписання) звiтностi не було.</w:t>
        <w:br/>
        <w:t>28. ЗАТВЕРДЖЕННЯ ПОПЕРЕДНЬОЇ ФIНАНСОВОЇ ЗВIТНОСТI</w:t>
        <w:br/>
        <w:t>Ця попередня фiнансова звiтнiсть за 2012 рiк, була затверджена до надання керiвництвом Компанiї 14 березня 2013 року.</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jc w:val="center"/>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Smalltext1">
    <w:name w:val="small-text1"/>
    <w:qFormat/>
    <w:rPr>
      <w:sz w:val="20"/>
      <w:szCs w:val="20"/>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44:00Z</dcterms:created>
  <dc:creator>Римма</dc:creator>
  <dc:description/>
  <cp:keywords/>
  <dc:language>en-US</dc:language>
  <cp:lastModifiedBy>Римма</cp:lastModifiedBy>
  <cp:lastPrinted>2013-05-23T13:32:00Z</cp:lastPrinted>
  <dcterms:modified xsi:type="dcterms:W3CDTF">2013-05-23T11:30:00Z</dcterms:modified>
  <cp:revision>4</cp:revision>
  <dc:subject/>
  <dc:title/>
</cp:coreProperties>
</file>